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渴的怀抱母子间不朽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的母与子：一段不朽的情感纽带</w:t>
      </w:r>
      <w:r>
        <w:rPr>
          <w:sz w:val="32"/>
          <w:szCs w:val="32"/>
        </w:rPr>
        <w:t>&lt;/p&gt;&lt;p&gt;&lt;img src="/static-img/lFED8yoKdC42OX_5nOalXrYaaQ-KCIePwf9oBtdNxIumPXoC6vvT5lgFXwcZv2la.jpg"&gt;&lt;/p&gt;&lt;p&gt;</w:t>
      </w:r>
      <w:r>
        <w:rPr>
          <w:sz w:val="32"/>
          <w:szCs w:val="32"/>
        </w:rPr>
        <w:t>在这个世界上，有一种情感深邃而复杂，既温暖又充满力量，它是生离死合、欢乐悲伤中最为坚韧的一种联系——母爱。就像饥饿和渴望一样，无论身处何地，这种情感总是在心间跳动，驱使着母亲无尽地给予、关怀和牺牲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如饥似渴的开始</w:t>
      </w:r>
      <w:r>
        <w:rPr>
          <w:sz w:val="32"/>
          <w:szCs w:val="32"/>
        </w:rPr>
        <w:t>&lt;/p&gt;&lt;p&gt;&lt;img src="/static-img/rwrKDck0ZGIEpImEIKJo8L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从母亲怀胎之初，就有一股不可抗拒的力量吸引着她对未知生命的关注。这份“如饥似渴”的感觉，是一种本能，是一种生命力，是一个家庭关系的起点。在这段时间里，母亲仿佛成了一个巨大的腹腔，孕育着新生命，不仅承载了生命之水，更承担了未来所有可能的情绪波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渴望守护</w:t>
      </w:r>
      <w:r>
        <w:rPr>
          <w:sz w:val="32"/>
          <w:szCs w:val="32"/>
        </w:rPr>
        <w:t>&lt;/p&gt;&lt;p&gt;&lt;img src="/static-img/9SOOoiihpewTsoEQ8aAJzb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孩子出生后，这种“如饥似渴”的感觉并没有减弱，而是更加明显。每一次哺乳，每一次眼神交流，都像是饮用到了最纯净的营养液。这种渴望不是简单的心理需求，而是一种深层次的情感需要。一旦有任何危险出现，那些作为保护者的手臂就会紧紧抱住孩子，用尽全力将其护在安全之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饱足后的疲惫</w:t>
      </w:r>
      <w:r>
        <w:rPr>
          <w:sz w:val="32"/>
          <w:szCs w:val="32"/>
        </w:rPr>
        <w:t>&lt;/p&gt;&lt;p&gt;&lt;img src="/static-img/oG7pNkhLMbTgZYlh7EH_3r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随着孩子逐渐长大，这种“如饥似渴”的状态也发生了变化。但是，即便到了孩子独立自主的时候，那份对于他们成长所需不断付出的热忱依然存在，只不过转化为了更为平静和深刻的一种支持与理解。当看到孩子取得进步或面临困难时，她的心中那份强烈的愿望依旧挥发开来，如同久违却又熟悉的声音，让人回味无穷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不朽的情感纽带</w:t>
      </w:r>
      <w:r>
        <w:rPr>
          <w:sz w:val="32"/>
          <w:szCs w:val="32"/>
        </w:rPr>
        <w:t>&lt;/p&gt;&lt;p&gt;&lt;img src="/static-img/9Y4KOkbDiTb2AsLTl1DZdb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然而，在这一切过程中，“如饥似渴”并非只是单向传递的手段，它构建了一条双向的情感通道。不仅是母亲对儿子的爱，也包括儿子对母亲的敬爱。在一些特殊瞬间，比如告别、重逢或者重要决定时，他们之间那种难以言说的联系会被激活，最终展现出的是一段不易形成，却又极其珍贵的人际关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指食物或水，它还隐喻了人类内心深处最原始也是最持久的情感追求——母爱。而这份情感，不仅让我们明白了生活中的责任与担当，也让我们体会到了一场永恒且无法比拟的人类美好旅程。</w:t>
      </w:r>
      <w:r>
        <w:rPr>
          <w:sz w:val="32"/>
          <w:szCs w:val="32"/>
        </w:rPr>
        <w:t>&lt;/p&gt;&lt;p&gt;&lt;a href = "/doc/598035-</w:t>
      </w:r>
      <w:r>
        <w:rPr>
          <w:sz w:val="32"/>
          <w:szCs w:val="32"/>
        </w:rPr>
        <w:t>饥渴的怀抱母子间不朽的情感纽带</w:t>
      </w:r>
      <w:r>
        <w:rPr>
          <w:sz w:val="32"/>
          <w:szCs w:val="32"/>
        </w:rPr>
        <w:t>.doc" rel="alternate" download="598035-</w:t>
      </w:r>
      <w:r>
        <w:rPr>
          <w:sz w:val="32"/>
          <w:szCs w:val="32"/>
        </w:rPr>
        <w:t>饥渴的怀抱母子间不朽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