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载庭妍小说集探索文学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载庭妍小说集，探索文学奇缘</w:t>
      </w:r>
      <w:r>
        <w:rPr>
          <w:sz w:val="32"/>
          <w:szCs w:val="32"/>
        </w:rPr>
        <w:t>&lt;/p&gt;&lt;p&gt;&lt;img src="/static-img/glN60q7RZMI1fCH2L9BSNiqz7IEEINOYks_G8aMHfbwSDzcJmc2o1JOHrnZN0tr3.jpg"&gt;&lt;/p&gt;&lt;p&gt;</w:t>
      </w:r>
      <w:r>
        <w:rPr>
          <w:sz w:val="32"/>
          <w:szCs w:val="32"/>
        </w:rPr>
        <w:t>在数字时代的海洋中，有一种特殊的宝藏——电子书籍，它们不仅丰富了我们的阅读体验，还让我们能够轻松地将无数精彩故事带回家。其中，庭妍小说集就像是这片海洋中的明珠，每一本都蕴含着作者独特的笔触和深邃的情感。</w:t>
      </w:r>
      <w:r>
        <w:rPr>
          <w:sz w:val="32"/>
          <w:szCs w:val="32"/>
        </w:rPr>
        <w:t>&lt;/p&gt;&lt;p&gt;</w:t>
      </w:r>
      <w:r>
        <w:rPr>
          <w:sz w:val="32"/>
          <w:szCs w:val="32"/>
        </w:rPr>
        <w:t>首先，我们来谈谈庭妍小说集下载的一大好处：多样化的题材。从古典仙侠到现代都市，从历史戏剧到科幻冒险，无论你的兴趣所向，都能在这里找到合适的小说。在这个充满变化的大千世界里，不同的题材如同不同的花朵，为你的阅读之旅增添了无限魅力。</w:t>
      </w:r>
      <w:r>
        <w:rPr>
          <w:sz w:val="32"/>
          <w:szCs w:val="32"/>
        </w:rPr>
        <w:t>&lt;/p&gt;&lt;p&gt;&lt;img src="/static-img/CsYQ-CJhiUG-laaO6MVUuiqz7IEEINOYks_G8aMHfbwSDzcJmc2o1JOHrnZN0tr3.jpg"&gt;&lt;/p&gt;&lt;p&gt;</w:t>
      </w:r>
      <w:r>
        <w:rPr>
          <w:sz w:val="32"/>
          <w:szCs w:val="32"/>
        </w:rPr>
        <w:t>其次，庭妍小说集下载提供的是高质量内容。这一点尤为重要，因为它直接关系到了读者的阅读体验。不仅每部作品都经过严格筛选，以确保内容真实、健康，更有专业编辑团队对文本进行了细致校对，使得文字流畅自然，让人沉浸其中忘返。这样的高品质作品，是许多爱好者寻找的小屋，他们可以在这里找到心灵上的慰藉和精神上的升华。</w:t>
      </w:r>
      <w:r>
        <w:rPr>
          <w:sz w:val="32"/>
          <w:szCs w:val="32"/>
        </w:rPr>
        <w:t>&lt;/p&gt;&lt;p&gt;</w:t>
      </w:r>
      <w:r>
        <w:rPr>
          <w:sz w:val="32"/>
          <w:szCs w:val="32"/>
        </w:rPr>
        <w:t>再者，作为一个文学爱好者，你可能会对某个作家的风格或者某个具体作品产生强烈兴趣。而且，这种兴趣往往不是一时半刻能满足完毕，而是一种持续不断的心理需求。在这种情况下，庭妍小说集下载就显得尤为重要。你可以通过它迅速获取你想要的小说，从而进一步深入了解作者的创作风格和情感表达方式，同时也能更快地与其他读者的共同讨论交流，一起探索更多未知领域。</w:t>
      </w:r>
      <w:r>
        <w:rPr>
          <w:sz w:val="32"/>
          <w:szCs w:val="32"/>
        </w:rPr>
        <w:t>&lt;/p&gt;&lt;p&gt;&lt;img src="/static-img/xFlJTFdyOfQzg5URHvZSqyqz7IEEINOYks_G8aMHfbwSDzcJmc2o1JOHrnZN0tr3.jpg"&gt;&lt;/p&gt;&lt;p&gt;</w:t>
      </w:r>
      <w:r>
        <w:rPr>
          <w:sz w:val="32"/>
          <w:szCs w:val="32"/>
        </w:rPr>
        <w:t>此外，不可忽视的是学习价值。通过阅读不同类型的小说，你不仅能够拓宽自己的知识面，还能够提升自己的语言能力和思维逻辑。这对于学生来说尤其重要，因为它们不仅能够帮助他们完成家庭作业，也是提高学术成绩的一个有效途径。而对于成年人来说，这些技能也是工作中不可或缺的一部分，可以帮助他们更好地理解复杂的问题并提出创新性解决方案。</w:t>
      </w:r>
      <w:r>
        <w:rPr>
          <w:sz w:val="32"/>
          <w:szCs w:val="32"/>
        </w:rPr>
        <w:t>&lt;/p&gt;&lt;p&gt;</w:t>
      </w:r>
      <w:r>
        <w:rPr>
          <w:sz w:val="32"/>
          <w:szCs w:val="32"/>
        </w:rPr>
        <w:t>然后，再来说一下便捷性。一旦你拥有了手机或电脑，即使是在任何地方，只要有网络，你都可以轻松地访问并开始阅读。这意味着你可以根据自己的时间安排来决定何时何地开始一次新的阅读旅程，无需担心书店是否开门或者书架上是否还有空位。这种随时随地可取出手小巧设备即可享受乐趣的便利性，让人的生活更加自由自在。</w:t>
      </w:r>
      <w:r>
        <w:rPr>
          <w:sz w:val="32"/>
          <w:szCs w:val="32"/>
        </w:rPr>
        <w:t>&lt;/p&gt;&lt;p&gt;&lt;img src="/static-img/iT9cWT0k5-rVjfga_mRfFSqz7IEEINOYks_G8aMHfbwSDzcJmc2o1JOHrnZN0tr3.jpg"&gt;&lt;/p&gt;&lt;p&gt;</w:t>
      </w:r>
      <w:r>
        <w:rPr>
          <w:sz w:val="32"/>
          <w:szCs w:val="32"/>
        </w:rPr>
        <w:t>最后，说到技术支持。在这个信息爆炸时代，对于如何快速准确找到自己需要的小说，以及如何安全稳定进行下载，这是一个很大的挑战。但是，在科技日新月异的情况下，如今已经有很多平台专门针对这些问题提供解决方案，比如搜索引擎推荐、智能推荐系统以及超快加载速度等功能，这些都是为了让用户获得最好的服务，并保证他们用餐愉悦的心态去享受那些美妙而又平凡的小说篇章。</w:t>
      </w:r>
      <w:r>
        <w:rPr>
          <w:sz w:val="32"/>
          <w:szCs w:val="32"/>
        </w:rPr>
        <w:t>&lt;/p&gt;&lt;p&gt;</w:t>
      </w:r>
      <w:r>
        <w:rPr>
          <w:sz w:val="32"/>
          <w:szCs w:val="32"/>
        </w:rPr>
        <w:t>总结来说，下载庭妍小说集，就像走进一个神秘而又温馨的地方，那里隐藏着无尽的情感故事，每一段文字都是艺术家的挥洒。如果你还没有尝试过，那么现在就是最佳的时候；如果你已经经历过，那么再次踏入这片广阔天地，将会是一次难忘又令人振奋的旅行。</w:t>
      </w:r>
      <w:r>
        <w:rPr>
          <w:sz w:val="32"/>
          <w:szCs w:val="32"/>
        </w:rPr>
        <w:t>&lt;/p&gt;&lt;p&gt;&lt;img src="/static-img/-lPO_mqk2R5-xlWzJ8HpHCqz7IEEINOYks_G8aMHfbwSDzcJmc2o1JOHrnZN0tr3.jpg"&gt;&lt;/p&gt;&lt;p&gt;&lt;a href = "/doc/597999-</w:t>
      </w:r>
      <w:r>
        <w:rPr>
          <w:sz w:val="32"/>
          <w:szCs w:val="32"/>
        </w:rPr>
        <w:t>下载庭妍小说集探索文学奇缘</w:t>
      </w:r>
      <w:r>
        <w:rPr>
          <w:sz w:val="32"/>
          <w:szCs w:val="32"/>
        </w:rPr>
        <w:t>.doc" rel="alternate" download="597999-</w:t>
      </w:r>
      <w:r>
        <w:rPr>
          <w:sz w:val="32"/>
          <w:szCs w:val="32"/>
        </w:rPr>
        <w:t>下载庭妍小说集探索文学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