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修正作品深田的纯真无修正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艺术世界：探索她的无修正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欲望与幻想的时代，人们渴望接触到更为真实、更为原始的情感表达。深田えいみ作为一名日本女演员，她以其独特的魅力和丰富的人物形象在娱乐圈中脱颖而出。在她的职业生涯中，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米尝试了各种角色，从温柔优雅到性感诱人，每一个角色都展示了她惊人的演技能力。然而，在她的道路上，有一段特别重要且引人注目的旅程——那就是她参与制作并发布的一系列无修正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正之路：挑战传统，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传统束缚感到厌倦的人来说，无修正作品是一种解放自己情感表达的手段。而对于像深田えいみ这样的艺人来说，无论是通过电影还是电视剧，她总是试图寻找新的方式来打破界限。她不仅仅是一个表面的模特，更是一位能将内心世界完美呈现给观众看的艺术家。在这些无需经过审查或编辑的视频中，我们可以看到她最真实的一面，这让很多粉丝觉得这才是真正的“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般展开的情感：细节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见时刻开始，就能体会到这种不同于常规作品带来的震撼。每一个角色的细微变化，都透露出一种难以言说的灵魂力量。每一次眼神交流，每一次笑容缓慢绽放，都仿佛是在讲述着一个故事，那个故事不是由文字编织，而是由动作和表情编织成。一旦沉浸其中，你就会发现，那些被称作“未经修改”的影像，其实却蕴含着比任何精心构思出来的话语更加直接和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探究：揭秘背后的创意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些涉及私密领域内容的问题，也有人提出了疑问，比如为什么选择走这一条路？是否真的有必要去剔除掉那些原本属于个人隐私的事情？但如果我们能够从另一种角度去理解，这一切其实都是为了向观众展示一个更加完整、更加真实的人物形象。这就好比说，一幅画，不只是颜色，还包括空白；一首诗，不只是字句，还包括间隔。这需要勇气，也需要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内容在社交媒体平台上传播，它们引起了一定的争议，但同时也吸引了大量关注。有些观众认为这是对个人隐私权利的一种侵犯；而其他人则认为这是对女性身体自主权利的一种支持。但事实上，这些讨论本身也是社会进步的一个标志，因为它们至少证明了人们开始意识到了什么样的内容应该受到尊重，以及如何平衡公民自由与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逐梦想，与粉丝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不同的看法，但没有一个人否认过深田えい미所展现出的那种独特魅力。在未来，如果我们继续有机会见证更多这样的工作，我相信我们的视野将会变得更加宽广，同时也会学会更好地理解这个复杂多变的大千世界。而对于那些一直支持并关注她的粉丝们来说，他们已经预知到了即将发生的事——他们将再次见证那个她们爱慕的心灵艺术家，用自己的方式去描绘生活，让世界听见他们的声音。此时此刻，就像是所有事情都还未结束，只等待下一次启航，而我相信那一定是一个崭新又令人期待的小船，将载着我们的共同梦想驶向远方大海。我要做的是，为你提供可能成为未来的线索，即使现在尚不能明确知道它是什么样子的，我们只知道它必定非凡且充满魔法。</w:t>
      </w:r>
      <w:r>
        <w:rPr>
          <w:sz w:val="32"/>
          <w:szCs w:val="32"/>
        </w:rPr>
        <w:t>&lt;/p&gt;&lt;p&gt;&lt;a href = "/doc/597955-</w:t>
      </w:r>
      <w:r>
        <w:rPr>
          <w:sz w:val="32"/>
          <w:szCs w:val="32"/>
        </w:rPr>
        <w:t>深田无修正作品深田的纯真无修正影片</w:t>
      </w:r>
      <w:r>
        <w:rPr>
          <w:sz w:val="32"/>
          <w:szCs w:val="32"/>
        </w:rPr>
        <w:t>.doc" rel="alternate" download="597955-</w:t>
      </w:r>
      <w:r>
        <w:rPr>
          <w:sz w:val="32"/>
          <w:szCs w:val="32"/>
        </w:rPr>
        <w:t>深田无修正作品深田的纯真无修正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