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全书综述揭秘智慧与策略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算四部的文化价值</w:t>
      </w:r>
      <w:r>
        <w:rPr>
          <w:sz w:val="32"/>
          <w:szCs w:val="32"/>
        </w:rPr>
        <w:t>&lt;/p&gt;&lt;p&gt;&lt;img src="/static-img/bQoZxrOjZ-cDRy-GJ71nuGelErNIlOMKMLXCjjxb6pvDvNgPyGjGa3mtyKWxEZ5J.jpg"&gt;&lt;/p&gt;&lt;p&gt;</w:t>
      </w:r>
      <w:r>
        <w:rPr>
          <w:sz w:val="32"/>
          <w:szCs w:val="32"/>
        </w:rPr>
        <w:t>在中国传统文化中，神算四部不仅是历史上的重要文献，更是中华民族智慧和策略的结晶。它们深刻反映了古人对自然规律、社会发展和个人修养的深刻洞察，为后世提供了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算四部中的数学奇迹</w:t>
      </w:r>
      <w:r>
        <w:rPr>
          <w:sz w:val="32"/>
          <w:szCs w:val="32"/>
        </w:rPr>
        <w:t>&lt;/p&gt;&lt;p&gt;&lt;img src="/static-img/N-PQjoF1ewZsy0dGBJAYWmelErNIlOMKMLXCjjxb6puj68duF_yn3ijN0PMnV0uchG_xaavxSjI_bV6sSY41Buk99e4q-iBiK5G3o03o7wI4jsx7-apquVb28YDLwLNvjBEn00xymPcmsTyyImMyyzX3-hSkVyzjlRm4lPIuFT0gR00sbHWx8DECvSMM8Gfr.jpg"&gt;&lt;/p&gt;&lt;p&gt;</w:t>
      </w:r>
      <w:r>
        <w:rPr>
          <w:sz w:val="32"/>
          <w:szCs w:val="32"/>
        </w:rPr>
        <w:t>《神算四部》中蕴含着丰富的地数学知识，如《太乙经》的数字运用，《九章算术》的计算方法等，这些都体现了古代中国人的高超数学技巧，对后来的科学技术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《神算四度》的哲理启示</w:t>
      </w:r>
      <w:r>
        <w:rPr>
          <w:sz w:val="32"/>
          <w:szCs w:val="32"/>
        </w:rPr>
        <w:t>&lt;/p&gt;&lt;p&gt;&lt;img src="/static-img/JqyDXDguIFzs1Qw6vyEEbGelErNIlOMKMLXCjjxb6puj68duF_yn3ijN0PMnV0uchG_xaavxSjI_bV6sSY41Buk99e4q-iBiK5G3o03o7wI4jsx7-apquVb28YDLwLNvjBEn00xymPcmsTyyImMyyzX3-hSkVyzjlRm4lPIuFT0gR00sbHWx8DECvSMM8Gfr.jpg"&gt;&lt;/p&gt;&lt;p&gt;</w:t>
      </w:r>
      <w:r>
        <w:rPr>
          <w:sz w:val="32"/>
          <w:szCs w:val="32"/>
        </w:rPr>
        <w:t>《神算三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阴阳五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天地八卦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万象生化》这几部分内容，不仅仅是简单的手法艺术，更包含着宇宙万物生成演变的大道理，提醒人们在生活和工作中要有周全考虑、全面布局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《易经》与时事相结合</w:t>
      </w:r>
      <w:r>
        <w:rPr>
          <w:sz w:val="32"/>
          <w:szCs w:val="32"/>
        </w:rPr>
        <w:t>&lt;/p&gt;&lt;p&gt;&lt;img src="/static-img/NCReXlaCMuU2BgZaIdBlkmelErNIlOMKMLXCjjxb6puj68duF_yn3ijN0PMnV0uchG_xaavxSjI_bV6sSY41Buk99e4q-iBiK5G3o03o7wI4jsx7-apquVb28YDLwLNvjBEn00xymPcmsTyyImMyyzX3-hSkVyzjlRm4lPIuFT0gR00sbHWx8DECvSMM8Gfr.jpg"&gt;&lt;/p&gt;&lt;p&gt;</w:t>
      </w:r>
      <w:r>
        <w:rPr>
          <w:sz w:val="32"/>
          <w:szCs w:val="32"/>
        </w:rPr>
        <w:t>作为一本关于占卜、预言等方面的著作，《易经》通过其独特的人生哲学，为人们提供了一种面向未来的思考方式，无论是在商业决策还是政治判断上，都能从中汲取到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《黄帝内经》的医学贡献</w:t>
      </w:r>
      <w:r>
        <w:rPr>
          <w:sz w:val="32"/>
          <w:szCs w:val="32"/>
        </w:rPr>
        <w:t>&lt;/p&gt;&lt;p&gt;&lt;img src="/static-img/_yTLz1sECqrzl4T20VgcLmelErNIlOMKMLXCjjxb6puj68duF_yn3ijN0PMnV0uchG_xaavxSjI_bV6sSY41Buk99e4q-iBiK5G3o03o7wI4jsx7-apquVb28YDLwLNvjBEn00xymPcmsTyyImMyyzX3-hSkVyzjlRm4lPIuFT0gR00sbHWx8DECvSMM8Gfr.jpg"&gt;&lt;/p&gt;&lt;p&gt;</w:t>
      </w:r>
      <w:r>
        <w:rPr>
          <w:sz w:val="32"/>
          <w:szCs w:val="32"/>
        </w:rPr>
        <w:t>这本著名医书不仅是一本医学教材，更是一本集医学理论于一身，包括方剂治疗、针灸疗法等多方面知识，它对后世医疗领域产生了重大影响，是研究中国传统医学基础之一不可或缺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证《孙子兵法》的战略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事战略领域，《孙子兵法》无疑是最具代表性的作品。这本书详细阐述了战争原则，强调了解敌情、制定合适战术以及灵活运用兵力，以实现胜利，是学习战争艺术的一本必备典籍。</w:t>
      </w:r>
      <w:r>
        <w:rPr>
          <w:sz w:val="32"/>
          <w:szCs w:val="32"/>
        </w:rPr>
        <w:t>&lt;/p&gt;&lt;p&gt;&lt;a href = "/doc/597920-</w:t>
      </w:r>
      <w:r>
        <w:rPr>
          <w:sz w:val="32"/>
          <w:szCs w:val="32"/>
        </w:rPr>
        <w:t>神算四部全书综述揭秘智慧与策略的完美结合</w:t>
      </w:r>
      <w:r>
        <w:rPr>
          <w:sz w:val="32"/>
          <w:szCs w:val="32"/>
        </w:rPr>
        <w:t>.doc" rel="alternate" download="597920-</w:t>
      </w:r>
      <w:r>
        <w:rPr>
          <w:sz w:val="32"/>
          <w:szCs w:val="32"/>
        </w:rPr>
        <w:t>神算四部全书综述揭秘智慧与策略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