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声之刃斩尾的文化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很多文化中，尤其是在东亚的传统习俗中，“斩尾”这一词汇经常被提及，但它背后的含义和象征意义远不止表面所示。今天，我们将探索“斩尾”的多层次内涵，以及它如何在不同文化背景下扮演着重要角色。</w:t>
      </w:r>
      <w:r>
        <w:rPr>
          <w:sz w:val="32"/>
          <w:szCs w:val="32"/>
        </w:rPr>
        <w:t>&lt;/p&gt;&lt;p&gt;&lt;img src="/static-img/6WdPCctawktT14YdzlzVJ9ILkO8CYyl8_juH7YT5CQ-eTznR_0Hpklwd6SKdSh0c.jpg"&gt;&lt;/p&gt;&lt;p&gt;</w:t>
      </w:r>
      <w:r>
        <w:rPr>
          <w:sz w:val="32"/>
          <w:szCs w:val="32"/>
        </w:rPr>
        <w:t>首先，“斩尾”这个词语最直接的解释是指结束或终结某事物，比如一段时间、一段生活或者一项任务。在中国古代文学作品中，这个动作往往用来形容一个故事或事件的结束，给人以圆满、完整的感觉。比如，在《水浒传》里，梁山好汉们最后聚集一堂，对英雄们的一生进行了总结和庆祝，而“斩断梁山好汉行军布阵图”，即对他们历年来的冒险活动画上了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斩尾”也是一种仪式性的行为，它体现出一种从旧到新的转变。在日本，新年期间人们会清理家中的旧物品，然后把它们一起丢掉，这叫做“大扫除”，而这之后通常会有一个仪式，即“切断头发”，代表着对过去一年所有不好的东西说再见。这是一种心理上的清洁，也是对新的一年的期待和准备。</w:t>
      </w:r>
      <w:r>
        <w:rPr>
          <w:sz w:val="32"/>
          <w:szCs w:val="32"/>
        </w:rPr>
        <w:t>&lt;/p&gt;&lt;p&gt;&lt;img src="/static-img/kw6UEOmJUHL1zs0QXhY1HNILkO8CYyl8_juH7YT5CQ8Kyc1NA_8MI0hqusINtvt2XA6dejQOosJBFbDtZ8gnxQ80sgKklXY99UZZAX-TkDvtkT8UzIl0R1k4H_CXeeIqgNmIObf-nn6_g1Wsw_jksgvZJMoIqWiVuIsaGhja3nU.png"&gt;&lt;/p&gt;&lt;p&gt;</w:t>
      </w:r>
      <w:r>
        <w:rPr>
          <w:sz w:val="32"/>
          <w:szCs w:val="32"/>
        </w:rPr>
        <w:t>此外，在宗教领域，“斩尾”也有独特的地位。佛教中的“截疑论”，即通过彻底地抹去一切疑惑，不留任何后患，是追求精神自由的一个重要步骤。而在一些原始宗教信仰中，如萨满主义等，通过割破身体（包括头发）的方式来连接天界与人间，是一种超越世俗束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将讨论的是艺术创作中的应用。在许多文学作品、诗歌或者音乐作品中，都有类似于“斩尾”的元素，用以标志着故事线条的结束，或是某个章节内容的完结。而且，有些艺术家甚至会使用实实在在的人类头发作为艺术材料，以此来表达他们对于生命周期以及个人成长过程深刻洞察。</w:t>
      </w:r>
      <w:r>
        <w:rPr>
          <w:sz w:val="32"/>
          <w:szCs w:val="32"/>
        </w:rPr>
        <w:t>&lt;/p&gt;&lt;p&gt;&lt;img src="/static-img/jqMIWBl2lnE_QZVOKmmjltILkO8CYyl8_juH7YT5CQ8Kyc1NA_8MI0hqusINtvt2XA6dejQOosJBFbDtZ8gnxQ80sgKklXY99UZZAX-TkDvtkT8UzIl0R1k4H_CXeeIqgNmIObf-nn6_g1Wsw_jksgvZJMoIqWiVuIsaGhja3nU.jpg"&gt;&lt;/p&gt;&lt;p&gt;</w:t>
      </w:r>
      <w:r>
        <w:rPr>
          <w:sz w:val="32"/>
          <w:szCs w:val="32"/>
        </w:rPr>
        <w:t>第五点，从现代社会角度看，“斩尾”可以理解为一种自我革新的意识。在商业世界里，一些公司为了适应市场变化或者更新产品线，就可能选择完全停止销售老款产品，并宣告其销量数据为零。这就像是在历史长河上划上一个横杠，让过去成为过往，而未来的战略规划则开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斁尔末日之末日”。这种形式化强调了一件事情已经完成并且没有遗留问题，这种语言结构虽然复杂，但是它展示了人类对于完美终结感兴趣的心态——我们希望每件事都能得到合理解决，没有遗憾，没有悬念，无论是在个人生活还是国家政策层面上都是如此需求之一。但同时，这样的完美主义也带来了挑战，因为实际操作起来往往是不那么简单的事情。</w:t>
      </w:r>
      <w:r>
        <w:rPr>
          <w:sz w:val="32"/>
          <w:szCs w:val="32"/>
        </w:rPr>
        <w:t>&lt;/p&gt;&lt;p&gt;&lt;img src="/static-img/10MB04rCwuccBCFc2yC1b9ILkO8CYyl8_juH7YT5CQ8Kyc1NA_8MI0hqusINtvt2XA6dejQOosJBFbDtZ8gnxQ80sgKklXY99UZZAX-TkDvtkT8UzIl0R1k4H_CXeeIqgNmIObf-nn6_g1Wsw_jksgvZJMoIqWiVuIsaGhja3nU.jpg"&gt;&lt;/p&gt;&lt;p&gt;&lt;a href = "/doc/597916-</w:t>
      </w:r>
      <w:r>
        <w:rPr>
          <w:sz w:val="32"/>
          <w:szCs w:val="32"/>
        </w:rPr>
        <w:t>尾声之刃斩尾的文化与象征意义</w:t>
      </w:r>
      <w:r>
        <w:rPr>
          <w:sz w:val="32"/>
          <w:szCs w:val="32"/>
        </w:rPr>
        <w:t>.doc" rel="alternate" download="597916-</w:t>
      </w:r>
      <w:r>
        <w:rPr>
          <w:sz w:val="32"/>
          <w:szCs w:val="32"/>
        </w:rPr>
        <w:t>尾声之刃斩尾的文化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