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在车里夹的艺术与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在车里的舒适度</w:t>
      </w:r>
      <w:r>
        <w:rPr>
          <w:sz w:val="32"/>
          <w:szCs w:val="32"/>
        </w:rPr>
        <w:t>&lt;/p&gt;&lt;p&gt;&lt;img src="/static-img/SFsSTUxpV6kGuGZCQg7_USqz7IEEINOYks_G8aMHfbwSDzcJmc2o1JOHrnZN0tr3.png"&gt;&lt;/p&gt;&lt;p&gt;</w:t>
      </w:r>
      <w:r>
        <w:rPr>
          <w:sz w:val="32"/>
          <w:szCs w:val="32"/>
        </w:rPr>
        <w:t>宝宝的安全不仅仅是为了保护其免受伤害，更重要的是要确保其在车程中能够保持舒适和安静。一个良好的座椅设置，能够帮助宝宝放松身体，减少因为颠簸而引起的哭泣。因此，在选择儿童座椅时，应该考虑到座椅是否能提供足够的支撑和空间，以及是否有助于改善孩子坐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内环境对宝宝健康影响</w:t>
      </w:r>
      <w:r>
        <w:rPr>
          <w:sz w:val="32"/>
          <w:szCs w:val="32"/>
        </w:rPr>
        <w:t>&lt;/p&gt;&lt;p&gt;&lt;img src="/static-img/KPruZhkRND5tdmCUH_4sLSqz7IEEINOYks_G8aMHfbwSDzcJmc2o1JOHrnZN0tr3.png"&gt;&lt;/p&gt;&lt;p&gt;</w:t>
      </w:r>
      <w:r>
        <w:rPr>
          <w:sz w:val="32"/>
          <w:szCs w:val="32"/>
        </w:rPr>
        <w:t>车内空气质量对于小朋友来说尤为重要，因为他们的呼吸系统相对脆弱。如果车内空气过于干燥或者有异味，这可能会导致鼻塞、咳嗽等问题。因此，在长途驾驶时，我们应该定期通风，同时使用空气净化器来提高室内空气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合适的娱乐方式</w:t>
      </w:r>
      <w:r>
        <w:rPr>
          <w:sz w:val="32"/>
          <w:szCs w:val="32"/>
        </w:rPr>
        <w:t>&lt;/p&gt;&lt;p&gt;&lt;img src="/static-img/MbNOElEaSy7Ar6NScRvRiyqz7IEEINOYks_G8aMHfbwSDzcJmc2o1JOHrnZN0tr3.jpg"&gt;&lt;/p&gt;&lt;p&gt;</w:t>
      </w:r>
      <w:r>
        <w:rPr>
          <w:sz w:val="32"/>
          <w:szCs w:val="32"/>
        </w:rPr>
        <w:t>在长时间停留或交通堵塞的情况下，寻找合适的娱乐方式是避免孩子烦躁的一个关键点。比如，可以播放一些轻柔的小歌曲，或许是一些儿童节目，这样可以帮助孩子放松心情，并且不会因为噪音过大而感到不适。此外，也可以准备一些简单游戏，比如“看谁先睡着”，这样既能缓解紧张的情绪，又能增加家庭间亲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饮食习惯</w:t>
      </w:r>
      <w:r>
        <w:rPr>
          <w:sz w:val="32"/>
          <w:szCs w:val="32"/>
        </w:rPr>
        <w:t>&lt;/p&gt;&lt;p&gt;&lt;img src="/static-img/YyGmGGPLJkhuTUkjChPCDCqz7IEEINOYks_G8aMHfbwSDzcJmc2o1JOHrnZN0tr3.jpg"&gt;&lt;/p&gt;&lt;p&gt;</w:t>
      </w:r>
      <w:r>
        <w:rPr>
          <w:sz w:val="32"/>
          <w:szCs w:val="32"/>
        </w:rPr>
        <w:t>长时间乘坐汽车，对于成人来说也是一种挑战，但对于小朋友来说更是如此。在长途旅行中，为孩子准备一些易消化、营养丰富的小零食，如水果棒、奶酪片等，可以有效地控制饥饿感，同时也保障了营养均衡。但同时，要注意不要让孩子吃得太多，以防因胃部扩张造成呕吐或其他不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与预防措施</w:t>
      </w:r>
      <w:r>
        <w:rPr>
          <w:sz w:val="32"/>
          <w:szCs w:val="32"/>
        </w:rPr>
        <w:t>&lt;/p&gt;&lt;p&gt;&lt;img src="/static-img/C1_3AmYRXESaciHCmMhjKSqz7IEEINOYks_G8aMHfbwSDzcJmc2o1JOHrnZN0tr3.jpg"&gt;&lt;/p&gt;&lt;p&gt;</w:t>
      </w:r>
      <w:r>
        <w:rPr>
          <w:sz w:val="32"/>
          <w:szCs w:val="32"/>
        </w:rPr>
        <w:t>除了日常生活中的安全教育之外，在乘坐汽车时同样需要特别强调。在将婴幼儿带上载客前应仔细检查所有系带是否正确固定，以及确保每个角落都没有可疑物品存在。此外，还需要了解并遵守当地关于儿童乘坐规定，比如年龄限制、重量要求等，以确保无论是在家还是出门，都能做到充分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突发情况：急救知识与技能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预防意外总有一天会发生，所以最好提前进行紧急情况下的应急处理培训。这包括但不限于心肺复苏法（</w:t>
      </w:r>
      <w:r>
        <w:rPr>
          <w:sz w:val="32"/>
          <w:szCs w:val="32"/>
        </w:rPr>
        <w:t>CPR</w:t>
      </w:r>
      <w:r>
        <w:rPr>
          <w:sz w:val="32"/>
          <w:szCs w:val="32"/>
        </w:rPr>
        <w:t>）及止血方法。通过这些专业知识和技能训练，不仅能够最大程度上保证婴幼儿生命安全，而且还能够在紧急状况下迅速采取行动，从而尽可能减少损失甚至挽救生命。</w:t>
      </w:r>
      <w:r>
        <w:rPr>
          <w:sz w:val="32"/>
          <w:szCs w:val="32"/>
        </w:rPr>
        <w:t>&lt;/p&gt;&lt;p&gt;&lt;a href = "/doc/597904-</w:t>
      </w:r>
      <w:r>
        <w:rPr>
          <w:sz w:val="32"/>
          <w:szCs w:val="32"/>
        </w:rPr>
        <w:t>宝宝在车里夹的艺术与安全</w:t>
      </w:r>
      <w:r>
        <w:rPr>
          <w:sz w:val="32"/>
          <w:szCs w:val="32"/>
        </w:rPr>
        <w:t>.doc" rel="alternate" download="597904-</w:t>
      </w:r>
      <w:r>
        <w:rPr>
          <w:sz w:val="32"/>
          <w:szCs w:val="32"/>
        </w:rPr>
        <w:t>宝宝在车里夹的艺术与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