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江湖恩怨天龙八部小说中的英雄与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笔下，天龙八部这部小说以其丰富的人物群像和精彩的武侠故事深受读者的喜爱。从中我们可以看到，不仅有勇猛无畏、威震四方的英雄人物，也有冷静沉着、智慧过人的智者。今天，我们就来一探究竟，看看这些江湖恩怨背后隐藏着怎样的故事。</w:t>
      </w:r>
      <w:r>
        <w:rPr>
          <w:sz w:val="32"/>
          <w:szCs w:val="32"/>
        </w:rPr>
        <w:t>&lt;/p&gt;&lt;p&gt;&lt;img src="/static-img/jVb3aWJPidvFtAsmB3RPTfjtsY9ixityswO4IIBHsE6SWRFTPcl0mrpcADUFp3Dn.jpg"&gt;&lt;/p&gt;&lt;p&gt;</w:t>
      </w:r>
      <w:r>
        <w:rPr>
          <w:sz w:val="32"/>
          <w:szCs w:val="32"/>
        </w:rPr>
        <w:t>大理段氏家族：大理段氏是天龙八部中一个重要的角色，他们家族内部充满了复杂的情感纠葛和权力斗争。在这个家族中，有人如段誉，他年轻时因一次偶然的事故失去了内功，因此他必须依靠自己的机警和聪明才智去应对各种危险。这不仅展现了他的聪明才华，更让我们体会到在逆境中求生的坚韧精神。</w:t>
      </w:r>
      <w:r>
        <w:rPr>
          <w:sz w:val="32"/>
          <w:szCs w:val="32"/>
        </w:rPr>
        <w:t>&lt;/p&gt;&lt;p&gt;</w:t>
      </w:r>
      <w:r>
        <w:rPr>
          <w:sz w:val="32"/>
          <w:szCs w:val="32"/>
        </w:rPr>
        <w:t>金轮法王：金轮法王是一个宗教领袖，他掌握着一门高超的内功，这使得他在江湖上享有一定的威望。不过，他并非完全没有弱点，例如对于外界事务处理起来相对笃定，但这种信念也正是他的亮点之一。他用自己的方式维护了宗教团体，使得其成员能够安心生活，这也是一个值得学习的地方。</w:t>
      </w:r>
      <w:r>
        <w:rPr>
          <w:sz w:val="32"/>
          <w:szCs w:val="32"/>
        </w:rPr>
        <w:t>&lt;/p&gt;&lt;p&gt;&lt;img src="/static-img/SWYhyy11nkrF3mk2btKlUfjtsY9ixityswO4IIBHsE4dqqq0jkBUF1Yss74XVKNmSidFEqjInCJllmtyY-1c7zBoBBqDPNY3ugOdaqMUs5OVlrw3A920Fzv39hFuitBY-nVuV0mqs2pjM1huHnwrlP4GchmVSPYSqpheY4Njlgs6ik9_P0CzjQ_l3kXoCWnr.jpg"&gt;&lt;/p&gt;&lt;p&gt;</w:t>
      </w:r>
      <w:r>
        <w:rPr>
          <w:sz w:val="32"/>
          <w:szCs w:val="32"/>
        </w:rPr>
        <w:t>庞大山庄主庞万古：庞大山庄是整个小说的一个重要场景，它代表了一种传统而又封建的势力。在庞万古身上，我们可以看到一种既狭隘又自负的心态，因为他认为自己拥有最高的地位，所以自然而然地认为自己最懂得什么。但这样的观点也导致了他的悲剧，最终因为误解与猜疑，而错失了一生的机会。</w:t>
      </w:r>
      <w:r>
        <w:rPr>
          <w:sz w:val="32"/>
          <w:szCs w:val="32"/>
        </w:rPr>
        <w:t>&lt;/p&gt;&lt;p&gt;</w:t>
      </w:r>
      <w:r>
        <w:rPr>
          <w:sz w:val="32"/>
          <w:szCs w:val="32"/>
        </w:rPr>
        <w:t>灵鹤帮中的灵鹤子弟们：灵鹤帮是一支以飞禽为号称，以轻功为主要武学的一派，在他们眼里，只要能飞翔，就能自由自在地穿梭于云雾之中。然而，他们却忽视了其他武学领域，比如拳脚招式等，这种单一化思想限制了他们自身发展的空间。同时，由于太过依赖轻功，他们往往处于劣势面对其他武林高手，这也是他们需要改变的一方面。</w:t>
      </w:r>
      <w:r>
        <w:rPr>
          <w:sz w:val="32"/>
          <w:szCs w:val="32"/>
        </w:rPr>
        <w:t>&lt;/p&gt;&lt;p&gt;&lt;img src="/static-img/Od5IESQemnhTbtRQEap8d_jtsY9ixityswO4IIBHsE4dqqq0jkBUF1Yss74XVKNmSidFEqjInCJllmtyY-1c7zBoBBqDPNY3ugOdaqMUs5OVlrw3A920Fzv39hFuitBY-nVuV0mqs2pjM1huHnwrlP4GchmVSPYSqpheY4Njlgs6ik9_P0CzjQ_l3kXoCWnr.jpg"&gt;&lt;/p&gt;&lt;p&gt;</w:t>
      </w:r>
      <w:r>
        <w:rPr>
          <w:sz w:val="32"/>
          <w:szCs w:val="32"/>
        </w:rPr>
        <w:t>魔教九指神丐周伯通：周伯通是一个非常特别的人物，他拥有九指神丐这一特殊身份，同时也拥有极强大的内力和异术。他虽然身怀绝技，却由于性格上的某些缺陷，如好色成性的品性，常常陷入麻烦。此外，由于被魔教所利用，他逐渐走向邪道，从而导致个人命运的大转折。</w:t>
      </w:r>
      <w:r>
        <w:rPr>
          <w:sz w:val="32"/>
          <w:szCs w:val="32"/>
        </w:rPr>
        <w:t>&lt;/p&gt;&lt;p&gt;</w:t>
      </w:r>
      <w:r>
        <w:rPr>
          <w:sz w:val="32"/>
          <w:szCs w:val="32"/>
        </w:rPr>
        <w:t>古墓派中的虚竹师叔：虚竹作为古墓派的一名弟子，其实质上并不擅长打斗，但是通过不断学习与实践，终于找到了属于自己的道路——成为一个真正懂得尊重生命的人。虚竹最终凭借的是一种超脱世俗、宁愿选择死也不愿做出伤害别人的决断力量，为那些真正理解他的朋友们所敬仰，是这样一个人物化身下的魅力所致。</w:t>
      </w:r>
      <w:r>
        <w:rPr>
          <w:sz w:val="32"/>
          <w:szCs w:val="32"/>
        </w:rPr>
        <w:t>&lt;/p&gt;&lt;p&gt;&lt;img src="/static-img/2PFIbnXP-_8PUoaWdeZROvjtsY9ixityswO4IIBHsE4dqqq0jkBUF1Yss74XVKNmSidFEqjInCJllmtyY-1c7zBoBBqDPNY3ugOdaqMUs5OVlrw3A920Fzv39hFuitBY-nVuV0mqs2pjM1huHnwrlP4GchmVSPYSqpheY4Njlgs6ik9_P0CzjQ_l3kXoCWnr.jpg"&gt;&lt;/p&gt;&lt;p&gt;</w:t>
      </w:r>
      <w:r>
        <w:rPr>
          <w:sz w:val="32"/>
          <w:szCs w:val="32"/>
        </w:rPr>
        <w:t>总结来说，无论是在人情冷暖之间，或是在生死关头，每个角落都藏匿着不同的故事。而这些故事，让我们明白即便在风雨飘摇之际，一份真诚、一分勇气，也足以抵御一切艰难困苦。这就是“天龙八部小说</w:t>
      </w:r>
      <w:r>
        <w:rPr>
          <w:sz w:val="32"/>
          <w:szCs w:val="32"/>
        </w:rPr>
        <w:t>txt”</w:t>
      </w:r>
      <w:r>
        <w:rPr>
          <w:sz w:val="32"/>
          <w:szCs w:val="32"/>
        </w:rPr>
        <w:t>给我们的启示——尽管世界复杂多变，但只要保持纯洁善良，即使是最黑暗的情况下，也有光明可寻。</w:t>
      </w:r>
      <w:r>
        <w:rPr>
          <w:sz w:val="32"/>
          <w:szCs w:val="32"/>
        </w:rPr>
        <w:t>&lt;/p&gt;&lt;p&gt;&lt;a href = "/doc/597892-</w:t>
      </w:r>
      <w:r>
        <w:rPr>
          <w:sz w:val="32"/>
          <w:szCs w:val="32"/>
        </w:rPr>
        <w:t>探索江湖恩怨天龙八部小说中的英雄与智者</w:t>
      </w:r>
      <w:r>
        <w:rPr>
          <w:sz w:val="32"/>
          <w:szCs w:val="32"/>
        </w:rPr>
        <w:t>.doc" rel="alternate" download="597892-</w:t>
      </w:r>
      <w:r>
        <w:rPr>
          <w:sz w:val="32"/>
          <w:szCs w:val="32"/>
        </w:rPr>
        <w:t>探索江湖恩怨天龙八部小说中的英雄与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