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代中国恐怖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：古代中国恐怖故事集</w:t>
      </w:r>
      <w:r>
        <w:rPr>
          <w:sz w:val="32"/>
          <w:szCs w:val="32"/>
        </w:rPr>
        <w:t>&lt;/p&gt;&lt;p&gt;&lt;img src="/static-img/UK89vz6JE_YfBhCU3K5mmCqz7IEEINOYks_G8aMHfbwSDzcJmc2o1JOHrnZN0tr3.jpg"&gt;&lt;/p&gt;&lt;p&gt;</w:t>
      </w:r>
      <w:r>
        <w:rPr>
          <w:sz w:val="32"/>
          <w:szCs w:val="32"/>
        </w:rPr>
        <w:t>探寻古代中国的幽默与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著名的短篇小说集，是由清朝作家蒲松龄所编纂。它以幽默和诙谐的笔触，记录了作者在生活中遇见的一些奇特人物和离奇事件。这本书不仅展示了作者对当时社会现象的深刻洞察，也展现了他独特的人物描写能力和语言风格。</w:t>
      </w:r>
      <w:r>
        <w:rPr>
          <w:sz w:val="32"/>
          <w:szCs w:val="32"/>
        </w:rPr>
        <w:t>&lt;/p&gt;&lt;p&gt;&lt;img src="/static-img/gRSxydandJU7LXS-EGSjAyqz7IEEINOYks_G8aMHfbwSDzcJmc2o1JOHrnZN0tr3.jpg"&gt;&lt;/p&gt;&lt;p&gt;</w:t>
      </w:r>
      <w:r>
        <w:rPr>
          <w:sz w:val="32"/>
          <w:szCs w:val="32"/>
        </w:rPr>
        <w:t>虚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蒲松龄运用巧妙的手法，将虚幻与现实巧妙地交织在一起，使得读者难以分辨哪些是真的，哪些是假设。例如，有一则故事讲述了一位学者被一个狐仙迷住，但最终却发现这个“狐仙”其实只是一个隐居山中的老人。这样的转折让人既惊讶又好奇。</w:t>
      </w:r>
      <w:r>
        <w:rPr>
          <w:sz w:val="32"/>
          <w:szCs w:val="32"/>
        </w:rPr>
        <w:t>&lt;/p&gt;&lt;p&gt;&lt;img src="/static-img/1dqWrH_rzOxq9aa6dOhviiqz7IEEINOYks_G8aMHfbwSDzcJmc2o1JOHrnZN0tr3.jpg"&gt;&lt;/p&gt;&lt;p&gt;</w:t>
      </w:r>
      <w:r>
        <w:rPr>
          <w:sz w:val="32"/>
          <w:szCs w:val="32"/>
        </w:rPr>
        <w:t>超自然元素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许多故事都涉及到了超自然元素，如鬼怪、妖精等，这些都是中国传统文化中常见的话题。在这些故事里，可以看到蒲松龄对这些元素进行了细腻而生动的描绘，使得它们显得既神秘又可信。</w:t>
      </w:r>
      <w:r>
        <w:rPr>
          <w:sz w:val="32"/>
          <w:szCs w:val="32"/>
        </w:rPr>
        <w:t>&lt;/p&gt;&lt;p&gt;&lt;img src="/static-img/0mMYzgtXkJfJfND-0DfJrCqz7IEEINOYks_G8aMHfbwSDzcJmc2o1JOHrnZN0tr3.jpg"&gt;&lt;/p&gt;&lt;p&gt;</w:t>
      </w:r>
      <w:r>
        <w:rPr>
          <w:sz w:val="32"/>
          <w:szCs w:val="32"/>
        </w:rPr>
        <w:t>揭示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聊斋志异》是一部充满传奇色彩的小说集，但其中也隐藏着对当时社会问题的一种批判性反映。例如，有一些故事通过描写巫师或者道士如何利用民众心理来骗取财富，从而暴露了封建社会下一些人的愚昧无知以及权力的腐败。</w:t>
      </w:r>
      <w:r>
        <w:rPr>
          <w:sz w:val="32"/>
          <w:szCs w:val="32"/>
        </w:rPr>
        <w:t>&lt;/p&gt;&lt;p&gt;&lt;img src="/static-img/xdsOQfBycRfl7BdespZ-gyqz7IEEINOYks_G8aMHfbwSDzcJmc2o1JOHrnZN0tr3.jp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不仅因为其内容丰富而受到推崇，它更是具有很高的文学价值。在后世许多作家如鲁迅、钱钟书等都曾经受到了它影响，他们在自己的创作中提出了新的解释，并且不断地将这些传统文化融入现代文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聊斋志异》已经有数百年的历史，但它依然能够激发人们的情感共鸣。这可能是由于其深邃的人文关怀，以及那些虽然听起来荒唐却蕴含哲理的话题所致。此外，该书也为后世研究中国古代民间信仰提供了宝贵资料，对于了解那个时代的人们思想和行为模式具有重要意义。</w:t>
      </w:r>
      <w:r>
        <w:rPr>
          <w:sz w:val="32"/>
          <w:szCs w:val="32"/>
        </w:rPr>
        <w:t>&lt;/p&gt;&lt;p&gt;&lt;a href = "/doc/597864-</w:t>
      </w:r>
      <w:r>
        <w:rPr>
          <w:sz w:val="32"/>
          <w:szCs w:val="32"/>
        </w:rPr>
        <w:t>聊斋志异古代中国恐怖故事集</w:t>
      </w:r>
      <w:r>
        <w:rPr>
          <w:sz w:val="32"/>
          <w:szCs w:val="32"/>
        </w:rPr>
        <w:t>.doc" rel="alternate" download="597864-</w:t>
      </w:r>
      <w:r>
        <w:rPr>
          <w:sz w:val="32"/>
          <w:szCs w:val="32"/>
        </w:rPr>
        <w:t>聊斋志异古代中国恐怖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