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把头抬起来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映射</w:t>
      </w:r>
      <w:r>
        <w:rPr>
          <w:sz w:val="32"/>
          <w:szCs w:val="32"/>
        </w:rPr>
        <w:t>&lt;/p&gt;&lt;p&gt;&lt;img src="/static-img/FHt7ME_thkfwlsjl1sCVTq-d2nWZPaeN9XLI1daUC9dGWSzrjS_sCoV93iavOcBF.jpg"&gt;&lt;/p&gt;&lt;p&gt;</w:t>
      </w:r>
      <w:r>
        <w:rPr>
          <w:sz w:val="32"/>
          <w:szCs w:val="32"/>
        </w:rPr>
        <w:t>镜子不仅是光影的反射，也是我们内心世界的一面镜。把头抬起来，看着镜子里的自己，我们会发现，自己的笑容、眼神和表情都在不断变化，这正如生活中一样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深度</w:t>
      </w:r>
      <w:r>
        <w:rPr>
          <w:sz w:val="32"/>
          <w:szCs w:val="32"/>
        </w:rPr>
        <w:t>&lt;/p&gt;&lt;p&gt;&lt;img src="/static-img/bkM3xpy9iQKLdyrutBAJda-d2nWZPaeN9XLI1daUC9dC0YqAw5eiWXWidI1_ZJ1sEqm367ooUyb43hI_NzNTXSNIo4sCjV732vpZY7oT-dsRqKzBPfoR8Rvh2AlciZF5PZxqmBEpzz8x5Gost3uBJnhvu15DNgO9ljNrneAoySueQ0aDoT8ZmGCGUbdKT0uSodIW3jteeE1ogNC3C03fhA.jpg"&gt;&lt;/p&gt;&lt;p&gt;</w:t>
      </w:r>
      <w:r>
        <w:rPr>
          <w:sz w:val="32"/>
          <w:szCs w:val="32"/>
        </w:rPr>
        <w:t>当你把头抬起来时，你会开始审视那些曾经隐藏在角落的小秘密，那些被掩藏的情感，以及那些未曾明说的梦想。这个过程是一场深刻的自我探索，每一次都是对自己了解更深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倒影</w:t>
      </w:r>
      <w:r>
        <w:rPr>
          <w:sz w:val="32"/>
          <w:szCs w:val="32"/>
        </w:rPr>
        <w:t>&lt;/p&gt;&lt;p&gt;&lt;img src="/static-img/fG7pyz_kLIpy5GFsdZ98KK-d2nWZPaeN9XLI1daUC9dC0YqAw5eiWXWidI1_ZJ1sEqm367ooUyb43hI_NzNTXSNIo4sCjV732vpZY7oT-dsRqKzBPfoR8Rvh2AlciZF5PZxqmBEpzz8x5Gost3uBJnhvu15DNgO9ljNrneAoySueQ0aDoT8ZmGCGUbdKT0uSodIW3jteeE1ogNC3C03fhA.jpg"&gt;&lt;/p&gt;&lt;p&gt;</w:t>
      </w:r>
      <w:r>
        <w:rPr>
          <w:sz w:val="32"/>
          <w:szCs w:val="32"/>
        </w:rPr>
        <w:t>在一面静默无声的玻璃上，你能看到自己的每一个情绪波动，无论是快乐还是悲伤，都以不同的方式展现。在这个过程中，你学会了如何用更加成熟的心态去处理这些情绪，让它们成为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风景线</w:t>
      </w:r>
      <w:r>
        <w:rPr>
          <w:sz w:val="32"/>
          <w:szCs w:val="32"/>
        </w:rPr>
        <w:t>&lt;/p&gt;&lt;p&gt;&lt;img src="/static-img/-E6Jy9f5NCBVczpq-H5i7q-d2nWZPaeN9XLI1daUC9dC0YqAw5eiWXWidI1_ZJ1sEqm367ooUyb43hI_NzNTXSNIo4sCjV732vpZY7oT-dsRqKzBPfoR8Rvh2AlciZF5PZxqmBEpzz8x5Gost3uBJnhvu15DNgO9ljNrneAoySueQ0aDoT8ZmGCGUbdKT0uSodIW3jteeE1ogNC3C03fhA.jpg"&gt;&lt;/p&gt;&lt;p&gt;</w:t>
      </w:r>
      <w:r>
        <w:rPr>
          <w:sz w:val="32"/>
          <w:szCs w:val="32"/>
        </w:rPr>
        <w:t>将目光从日常琐事转向内心世界，就像是在画卷上涂抹新的颜色。你开始寻找生活中的美好与意义，在这段旅程中，每一次把头抬起来，都像是开启了一扇新的大门，引领你走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声音</w:t>
      </w:r>
      <w:r>
        <w:rPr>
          <w:sz w:val="32"/>
          <w:szCs w:val="32"/>
        </w:rPr>
        <w:t>&lt;/p&gt;&lt;p&gt;&lt;img src="/static-img/16xoVlsKPSYXjvB7-wSYPq-d2nWZPaeN9XLI1daUC9dC0YqAw5eiWXWidI1_ZJ1sEqm367ooUyb43hI_NzNTXSNIo4sCjV732vpZY7oT-dsRqKzBPfoR8Rvh2AlciZF5PZxqmBEpzz8x5Gost3uBJnhvu15DNgO9ljNrneAoySueQ0aDoT8ZmGCGUbdKT0uSodIW3jteeE1ogNC3C03fhA.png"&gt;&lt;/p&gt;&lt;p&gt;</w:t>
      </w:r>
      <w:r>
        <w:rPr>
          <w:sz w:val="32"/>
          <w:szCs w:val="32"/>
        </w:rPr>
        <w:t>在那片清澈透明的地球之表，我们追求的是那个能够听到自己声音的人。当我们把头抬起，用真诚的话语和温暖微笑来触摸他人的灵魂时，便能听到回音，从而构建起属于我们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时间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瞬间都有其独特之处，而这些珍贵瞬间却往往因忽略而逝去。当你决定把头抬起来，与过去相比，现在变得更加重要，因为它承载着现在真正想要表达的情感与思考。这也许就是永恒存在于时间轴上的最真实的一面。</w:t>
      </w:r>
      <w:r>
        <w:rPr>
          <w:sz w:val="32"/>
          <w:szCs w:val="32"/>
        </w:rPr>
        <w:t>&lt;/p&gt;&lt;p&gt;&lt;a href = "/doc/597823-</w:t>
      </w:r>
      <w:r>
        <w:rPr>
          <w:sz w:val="32"/>
          <w:szCs w:val="32"/>
        </w:rPr>
        <w:t>镜中自我把头抬起来看的故事</w:t>
      </w:r>
      <w:r>
        <w:rPr>
          <w:sz w:val="32"/>
          <w:szCs w:val="32"/>
        </w:rPr>
        <w:t>.doc" rel="alternate" download="597823-</w:t>
      </w:r>
      <w:r>
        <w:rPr>
          <w:sz w:val="32"/>
          <w:szCs w:val="32"/>
        </w:rPr>
        <w:t>镜中自我把头抬起来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