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画卷探索中文字幕完整高清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不仅是外表</w:t>
      </w:r>
      <w:r>
        <w:rPr>
          <w:sz w:val="32"/>
          <w:szCs w:val="32"/>
        </w:rPr>
        <w:t>&lt;/p&gt;&lt;p&gt;&lt;img src="/static-img/O-O-vISRAOmHHc-sn1Y54ENMrOuOuI3-1qWxWJQvvvzrmWyyBbMOE8wEzSgaPXJ7.png"&gt;&lt;/p&gt;&lt;p&gt;</w:t>
      </w:r>
      <w:r>
        <w:rPr>
          <w:sz w:val="32"/>
          <w:szCs w:val="32"/>
        </w:rPr>
        <w:t>在“漂亮妈妈中文字幕完整高清视频”中，我们看到的是一位母亲的日常生活。她的容颜虽然光彩夺目，但更让人印象深刻的是她内心的温柔和对孩子们的无尽爱。每当她微笑着照顾孩子，或者是在他们遇到困难时给予安慰，这份母爱就如同一幅幅动人的画卷，让人感受到生命中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教育意义</w:t>
      </w:r>
      <w:r>
        <w:rPr>
          <w:sz w:val="32"/>
          <w:szCs w:val="32"/>
        </w:rPr>
        <w:t>&lt;/p&gt;&lt;p&gt;&lt;img src="/static-img/b-Y6fOzNHP-GVhDuS8PjakNMrOuOuI3-1qWxWJQvvvwcKDOcbcp_9BW3hmQKq-jj0gs7daNT46Y_W0ZGgy6veC19K0tHhLcHAqAtVHvcNjKUGIh_XNojbC7Kz5Cq9F5K0WE8l1rNQAjhMHUZIY6qfduhrEmwU0aZj8AaO_RMgbESEbH0W46AtyE6K2n5TH9ZFcITIowuTNv_5ehbCvlW9nKX8WUtRTq7vNSR3wihFqM.jpg"&gt;&lt;/p&gt;&lt;p&gt;</w:t>
      </w:r>
      <w:r>
        <w:rPr>
          <w:sz w:val="32"/>
          <w:szCs w:val="32"/>
        </w:rPr>
        <w:t>观看这些视频，不仅能够欣赏到美丽的景致，还能从中学会许多关于家庭、教育和责任感的问题。在这样的环境下成长，孩子们不仅学会了如何成为一个善良的人，也学会了如何面对生活中的挑战。这正是我们希望我们的子孙后代能够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&lt;img src="/static-img/gLmP0N4FMlJ5TNeCKSL1_kNMrOuOuI3-1qWxWJQvvvwcKDOcbcp_9BW3hmQKq-jj0gs7daNT46Y_W0ZGgy6veC19K0tHhLcHAqAtVHvcNjKUGIh_XNojbC7Kz5Cq9F5K0WE8l1rNQAjhMHUZIY6qfduhrEmwU0aZj8AaO_RMgbESEbH0W46AtyE6K2n5TH9ZFcITIowuTNv_5ehbCvlW9nKX8WUtRTq7vNSR3wihFqM.png"&gt;&lt;/p&gt;&lt;p&gt;</w:t>
      </w:r>
      <w:r>
        <w:rPr>
          <w:sz w:val="32"/>
          <w:szCs w:val="32"/>
        </w:rPr>
        <w:t>通过观看这些中文版高质量影片，我们可以更加深入地了解中国文化的一些方面，比如节日庆典、传统习俗等。而这些对于想要学习或了解中国文化的人来说，无疑是一个宝贵的资源。同时，这也为不同国家之间文化交流提供了一种平台，让人们更好地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情感共鸣</w:t>
      </w:r>
      <w:r>
        <w:rPr>
          <w:sz w:val="32"/>
          <w:szCs w:val="32"/>
        </w:rPr>
        <w:t>&lt;/p&gt;&lt;p&gt;&lt;img src="/static-img/T_RflPECylweNKVnHbf2l0NMrOuOuI3-1qWxWJQvvvwcKDOcbcp_9BW3hmQKq-jj0gs7daNT46Y_W0ZGgy6veC19K0tHhLcHAqAtVHvcNjKUGIh_XNojbC7Kz5Cq9F5K0WE8l1rNQAjhMHUZIY6qfduhrEmwU0aZj8AaO_RMgbESEbH0W46AtyE6K2n5TH9ZFcITIowuTNv_5ehbCvlW9nKX8WUtRTq7vNSR3wihFqM.jpg"&gt;&lt;/p&gt;&lt;p&gt;</w:t>
      </w:r>
      <w:r>
        <w:rPr>
          <w:sz w:val="32"/>
          <w:szCs w:val="32"/>
        </w:rPr>
        <w:t>高质量视频具有卓越的视觉效果，可以带来前所未有的观影体验。清晰细腻的情境描绘，使得观众仿佛置身于画面之中，与主角共同经历喜怒哀乐。此外，每个角色的情感展现都触动人心，使得观者产生强烈的情感共鸣，为其带来一种满足和愉悦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品质保证</w:t>
      </w:r>
      <w:r>
        <w:rPr>
          <w:sz w:val="32"/>
          <w:szCs w:val="32"/>
        </w:rPr>
        <w:t>&lt;/p&gt;&lt;p&gt;&lt;img src="/static-img/gj9g8Iz0ESV9Nfc_G8EhoENMrOuOuI3-1qWxWJQvvvwcKDOcbcp_9BW3hmQKq-jj0gs7daNT46Y_W0ZGgy6veC19K0tHhLcHAqAtVHvcNjKUGIh_XNojbC7Kz5Cq9F5K0WE8l1rNQAjhMHUZIY6qfduhrEmwU0aZj8AaO_RMgbESEbH0W46AtyE6K2n5TH9ZFcITIowuTNv_5ehbCvlW9nKX8WUtRTq7vNSR3wihFqM.png"&gt;&lt;/p&gt;&lt;p&gt;</w:t>
      </w:r>
      <w:r>
        <w:rPr>
          <w:sz w:val="32"/>
          <w:szCs w:val="32"/>
        </w:rPr>
        <w:t>随着技术不断发展，制作出如此高品质且内容丰富的小短片已经成为可能。这反映出现代科技在娱乐行业中的巨大影响，同时也证明了专业团队为了确保作品质量所付出的努力。在这样的环境下，“漂亮妈妈中文字幕完整高清视频”成为了展示技术进步及其应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漂亮妈妈中文字幕完整高清视频”这种类型的小短片非常受欢迎，它们被广泛分享并获得大量点赞评论。这表明，在数字时代，用户对优质内容有很高需求，并且愿意通过各种渠道寻找并传播它们。因此，对于内容创作者而言，要想吸引更多粉丝，就必须不断提升自己的作品质量，并适应社会媒介快速变化的情况。</w:t>
      </w:r>
      <w:r>
        <w:rPr>
          <w:sz w:val="32"/>
          <w:szCs w:val="32"/>
        </w:rPr>
        <w:t>&lt;/p&gt;&lt;p&gt;&lt;a href = "/doc/597790-</w:t>
      </w:r>
      <w:r>
        <w:rPr>
          <w:sz w:val="32"/>
          <w:szCs w:val="32"/>
        </w:rPr>
        <w:t>妈妈的美丽画卷探索中文字幕完整高清视频背后的故事与魅力</w:t>
      </w:r>
      <w:r>
        <w:rPr>
          <w:sz w:val="32"/>
          <w:szCs w:val="32"/>
        </w:rPr>
        <w:t>.doc" rel="alternate" download="597790-</w:t>
      </w:r>
      <w:r>
        <w:rPr>
          <w:sz w:val="32"/>
          <w:szCs w:val="32"/>
        </w:rPr>
        <w:t>妈妈的美丽画卷探索中文字幕完整高清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