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场心灵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病娇嫁纨绔这个词汇经常被用来形容那些性格内向、脆弱、依赖他人的女性。他们往往缺乏独立意识，不善于表达自己的需求和感受，容易受到外界影响而产生强烈的情感波动。</w:t>
      </w:r>
      <w:r>
        <w:rPr>
          <w:sz w:val="32"/>
          <w:szCs w:val="32"/>
        </w:rPr>
        <w:t>&lt;/p&gt;&lt;p&gt;&lt;img src="/static-img/tlkopYnUb6wrbgPutC4it7YaaQ-KCIePwf9oBtdNxIumPXoC6vvT5lgFXwcZv2la.jpeg"&gt;&lt;/p&gt;&lt;p&gt;</w:t>
      </w:r>
      <w:r>
        <w:rPr>
          <w:sz w:val="32"/>
          <w:szCs w:val="32"/>
        </w:rPr>
        <w:t>心理根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这种行为模式，其背后可能隐藏着深层次的心理问题，如过度依赖父母或伴侣造成的自我价值认同混乱，或是因为童年经历导致的信任问题。这些因素共同作用，使得个体在成长过程中形成了对自己能力的怀疑和对他人的依赖。</w:t>
      </w:r>
      <w:r>
        <w:rPr>
          <w:sz w:val="32"/>
          <w:szCs w:val="32"/>
        </w:rPr>
        <w:t>&lt;/p&gt;&lt;p&gt;&lt;img src="/static-img/HilOfIKlTc6NVssPLcwCOL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社交适应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病娇嫁纨绔的人通常表现出不自信和害羞，他们可能会通过过分倾听别人或不断获得赞美来缓解内心的不安。这一行为虽然能够暂时得到满足，但却无法解决根本的问题，即如何建立起真正意义上的自我价值观。</w:t>
      </w:r>
      <w:r>
        <w:rPr>
          <w:sz w:val="32"/>
          <w:szCs w:val="32"/>
        </w:rPr>
        <w:t>&lt;/p&gt;&lt;p&gt;&lt;img src="/static-img/eIrKhfz7pZZdPtjJSpHaIL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情感管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个体在情感上非常敏感，对待失望和挫折时易陷入消极的情绪状态。他们往往缺乏有效的情绪调节机制，这使得他们很难从过去的痛苦中恢复过来，更难以面对未来带来的不确定性。</w:t>
      </w:r>
      <w:r>
        <w:rPr>
          <w:sz w:val="32"/>
          <w:szCs w:val="32"/>
        </w:rPr>
        <w:t>&lt;/p&gt;&lt;p&gt;&lt;img src="/static-img/I9tU7Twp1omqZBMZBjZh-r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决策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要生活决策时，病娇嫁纨绔的人可能会选择寻求他人的意见，而不是根据自己的判断作出决定。这一做法虽然可以减少风险，但同时也限制了个人发展空间，因为没有经过充分思考和验证的事物，是无法成长起来的。</w:t>
      </w:r>
      <w:r>
        <w:rPr>
          <w:sz w:val="32"/>
          <w:szCs w:val="32"/>
        </w:rPr>
        <w:t>&lt;/p&gt;&lt;p&gt;&lt;img src="/static-img/oThPgLVPDSDHSZYu7rzT_7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恋爱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病娇嫁纨绔的人有时候会扮演一种“受保护者”的角色，他们需要伴侣提供安全感，而这份安全感又常常基于对方给予的一种“庇护”。这种关系结构并不平衡，它限制了双方都应该拥有的相互尊重与独立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潜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改变并走出“病娇嫁纺”轨迹的人来说，最关键的是认识到这一点，并开始进行自我反思与修正。此外，从专业的心理咨询师那里获得帮助，也是一个非常好的选择。在专业人士指导下，可以逐步学会如何面对自己的恐惧，从而逐渐提升自己的自信心，并且学会更好地表达自己，同时建立起更加健康稳定的人际关系。</w:t>
      </w:r>
      <w:r>
        <w:rPr>
          <w:sz w:val="32"/>
          <w:szCs w:val="32"/>
        </w:rPr>
        <w:t>&lt;/p&gt;&lt;p&gt;&lt;a href = "/doc/597760-</w:t>
      </w:r>
      <w:r>
        <w:rPr>
          <w:sz w:val="32"/>
          <w:szCs w:val="32"/>
        </w:rPr>
        <w:t>病娇嫁纨绔一场心灵的逃避</w:t>
      </w:r>
      <w:r>
        <w:rPr>
          <w:sz w:val="32"/>
          <w:szCs w:val="32"/>
        </w:rPr>
        <w:t>.doc" rel="alternate" download="597760-</w:t>
      </w:r>
      <w:r>
        <w:rPr>
          <w:sz w:val="32"/>
          <w:szCs w:val="32"/>
        </w:rPr>
        <w:t>病娇嫁纨绔一场心灵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