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索语言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背景下，语言不再仅仅是交流的手段，它已经成为连接不同文化、传递价值观和生活方式的一种桥梁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作品以其独特的视角，深刻地揭示了语言与文化之间复杂而微妙的关系。</w:t>
      </w:r>
      <w:r>
        <w:rPr>
          <w:sz w:val="32"/>
          <w:szCs w:val="32"/>
        </w:rPr>
        <w:t>&lt;/p&gt;&lt;p&gt;&lt;img src="/static-img/WG56FSw0hCLXJQwuqBHp7jl6pY2-k9tQDhb0dQ1ZnMF_iyglRgam1-gYvr53ec5x.jpg"&gt;&lt;/p&gt;&lt;p&gt;</w:t>
      </w:r>
      <w:r>
        <w:rPr>
          <w:sz w:val="32"/>
          <w:szCs w:val="32"/>
        </w:rPr>
        <w:t>语言作为文化传承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通过不同的方言来表达自己，这些方言不仅代表着他们的地理位置，更反映出他们根植于何里的生活习惯和历史背景。每一种方言都是一个小型社区内流行的声音艺术，它们共同构成了一个多元化但又相互依存的小世界。</w:t>
      </w:r>
      <w:r>
        <w:rPr>
          <w:sz w:val="32"/>
          <w:szCs w:val="32"/>
        </w:rPr>
        <w:t>&lt;/p&gt;&lt;p&gt;&lt;img src="/static-img/tT_wfxLygzws6_S-cuW2nTl6pY2-k9tQDhb0dQ1ZnMECYa4_gPlKOzAo-cvVWEDzP1y_azizcFp4Lwq8W94A4CEgRzWkunFfcgEIXpgy78ZZ-rBKyrcGeUuj5TLtDtKQf2frRlyOwi-grQHQBxLXn-HI84IFEwEDMK8Qq2WAX2I.jpg"&gt;&lt;/p&gt;&lt;p&gt;</w:t>
      </w:r>
      <w:r>
        <w:rPr>
          <w:sz w:val="32"/>
          <w:szCs w:val="32"/>
        </w:rPr>
        <w:t>文化差异背后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各自使用不同的方言，但这些角色在面对困境时却能找到共同点。这正说明了，即使是在语音上有所不同的人们，在情感层面上仍然能够产生共鸣。这也是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想要表达的一种希望——即便我们来自不同的背景，我们也可以通过理解和尊重对方的情感来建立联系。</w:t>
      </w:r>
      <w:r>
        <w:rPr>
          <w:sz w:val="32"/>
          <w:szCs w:val="32"/>
        </w:rPr>
        <w:t>&lt;/p&gt;&lt;p&gt;&lt;img src="/static-img/FUwfKucGeS3OwQDvSDPYWzl6pY2-k9tQDhb0dQ1ZnMECYa4_gPlKOzAo-cvVWEDzP1y_azizcFp4Lwq8W94A4CEgRzWkunFfcgEIXpgy78ZZ-rBKyrcGeUuj5TLtDtKQf2frRlyOwi-grQHQBxLXn-HI84IFEwEDMK8Qq2WAX2I.jpg"&gt;&lt;/p&gt;&lt;p&gt;</w:t>
      </w:r>
      <w:r>
        <w:rPr>
          <w:sz w:val="32"/>
          <w:szCs w:val="32"/>
        </w:rPr>
        <w:t>语言学习中的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我们看到一些年轻人为了更好地融入社会，不畏艰难地去学习新的方言。这不仅是对新知识系统学习过程的一个描绘，也是一次对于如何克服自身认知障碍并且适应外界环境的心灵历程。这种勇气和决心让人赞叹，并激励我们去更加开放地接受各种声音。</w:t>
      </w:r>
      <w:r>
        <w:rPr>
          <w:sz w:val="32"/>
          <w:szCs w:val="32"/>
        </w:rPr>
        <w:t>&lt;/p&gt;&lt;p&gt;&lt;img src="/static-img/ISwPwR4e1-Z77pEEf_9auTl6pY2-k9tQDhb0dQ1ZnMECYa4_gPlKOzAo-cvVWEDzP1y_azizcFp4Lwq8W94A4CEgRzWkunFfcgEIXpgy78ZZ-rBKyrcGeUuj5TLtDtKQf2frRlyOwi-grQHQBxLXn-HI84IFEwEDMK8Qq2WAX2I.jpg"&gt;&lt;/p&gt;&lt;p&gt;</w:t>
      </w:r>
      <w:r>
        <w:rPr>
          <w:sz w:val="32"/>
          <w:szCs w:val="32"/>
        </w:rPr>
        <w:t>方言教育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提到的母语教育项目，为孩子们提供了一块温暖而安全的地方，让他们在家乡土话里找到归属感。在这里，他们不只是学到说话技巧，更学会了珍爱自己的身份，以及那些被忽略或边缘化的声音。这样的教育实践提醒我们，要保护那些可能因为现代标准汉语而逐渐消亡的声音，是对我们的责任与担当。</w:t>
      </w:r>
      <w:r>
        <w:rPr>
          <w:sz w:val="32"/>
          <w:szCs w:val="32"/>
        </w:rPr>
        <w:t>&lt;/p&gt;&lt;p&gt;&lt;img src="/static-img/g0LebjalUO19jHGM1SE2hjl6pY2-k9tQDhb0dQ1ZnMECYa4_gPlKOzAo-cvVWEDzP1y_azizcFp4Lwq8W94A4CEgRzWkunFfcgEIXpgy78ZZ-rBKyrcGeUuj5TLtDtKQf2frRlyOwi-grQHQBxLXn-HI84IFEwEDMK8Qq2WAX2I.jpg"&gt;&lt;/p&gt;&lt;p&gt;</w:t>
      </w:r>
      <w:r>
        <w:rPr>
          <w:sz w:val="32"/>
          <w:szCs w:val="32"/>
        </w:rPr>
        <w:t>传统与现代性的双向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展示了非正式场合下的口头表达如何受到网络时代快速变化影响，从而引发了一系列关于地域特色、社会变迁以及个人身份认同的问题。此外，电影还展现了官方语言如何借助技术手段获得更多关注，从而促进地方特色资源得以更广泛传播，这种双向作用进一步强调了解决方案需要考虑多维度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等新技术工具不断发展，其为人们提供了一种全新的平台去分享、记录并推广本土语音及相关文化内容。在这一过程中，《妈妈四》的出现成为了一个典型案例，它利用免费访问条件，让更多的人参与进来，与此同时也加速了公共讨论空间对于多样性话题的话题兴趣转移，推动着整个社会更加包容开放。</w:t>
      </w:r>
      <w:r>
        <w:rPr>
          <w:sz w:val="32"/>
          <w:szCs w:val="32"/>
        </w:rPr>
        <w:t>&lt;/p&gt;&lt;p&gt;&lt;a href = "/doc/59773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语言与文化的交汇点</w:t>
      </w:r>
      <w:r>
        <w:rPr>
          <w:sz w:val="32"/>
          <w:szCs w:val="32"/>
        </w:rPr>
        <w:t>.doc" rel="alternate" download="59773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语言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