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边缘探索仙踪林</w:t>
      </w:r>
      <w:r>
        <w:rPr>
          <w:sz w:val="48"/>
          <w:szCs w:val="48"/>
        </w:rPr>
        <w:t>CHEAPWINDOWSVPS</w:t>
      </w:r>
      <w:r>
        <w:rPr>
          <w:sz w:val="48"/>
          <w:szCs w:val="48"/>
        </w:rPr>
        <w:t>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入仙踪林</w:t>
      </w:r>
      <w:r>
        <w:rPr>
          <w:sz w:val="32"/>
          <w:szCs w:val="32"/>
        </w:rPr>
        <w:t>&lt;/p&gt;&lt;p&gt;&lt;img src="/static-img/nG9ByYHC0RbekNRzbQvhd3TlByIvLqZb4GFhevlDUXiCX6I6jEM4kV-EDCKZ4jvL.jpg"&gt;&lt;/p&gt;&lt;p&gt;</w:t>
      </w:r>
      <w:r>
        <w:rPr>
          <w:sz w:val="32"/>
          <w:szCs w:val="32"/>
        </w:rPr>
        <w:t>仙踪林是一个充满神秘与魔法的地方，据说这里藏着无数未被发现的宝藏和隐藏的传说。对于那些渴望冒险、追求传奇的人来说，这里就是他们梦寐以求的地方。而我们今天要探讨的是其中的一个特别地点——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。这是一个不为人知的小镇，它位于仙踪林的一隅，被一片茂密的大森林所环绕。小镇上行家们都知道，这里的窗户非常便宜，而且质量也很有保障。</w:t>
      </w:r>
      <w:r>
        <w:rPr>
          <w:sz w:val="32"/>
          <w:szCs w:val="32"/>
        </w:rPr>
        <w:t>&lt;/p&gt;&lt;p&gt;CHEAPWINDOWSVPS</w:t>
      </w:r>
      <w:r>
        <w:rPr>
          <w:sz w:val="32"/>
          <w:szCs w:val="32"/>
        </w:rPr>
        <w:t>小镇</w:t>
      </w:r>
      <w:r>
        <w:rPr>
          <w:sz w:val="32"/>
          <w:szCs w:val="32"/>
        </w:rPr>
        <w:t>&lt;/p&gt;&lt;p&gt;&lt;img src="/static-img/s_2YTN8RX2DlMU8u65ObUXTlByIvLqZb4GFhevlDUXhrNWEZGU70rSebU8OhlqbiYpWq406UYyimg1crmLFlcISvRFqoyW2rA8v_ZdkjtsSb6E-5KFyUOzfQDA-cWxWCrJHv3hNQ6G-JggEZ3xbGddI2Ueczta0yoBv4hwzxj3s.jpg"&gt;&lt;/p&gt;&lt;p&gt;</w:t>
      </w:r>
      <w:r>
        <w:rPr>
          <w:sz w:val="32"/>
          <w:szCs w:val="32"/>
        </w:rPr>
        <w:t>这个小镇由一群来自各地的手工艺匠组成，他们通过创造高品质低价的窗户产品，为远方需要新窗户的人提供了极大的便利。在这个过程中，他们也培养了一种独特的手工技艺，能够将传统工艺与现代技术巧妙融合，使得每一块玻璃都透露出几分古典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感来源</w:t>
      </w:r>
      <w:r>
        <w:rPr>
          <w:sz w:val="32"/>
          <w:szCs w:val="32"/>
        </w:rPr>
        <w:t>&lt;/p&gt;&lt;p&gt;&lt;img src="/static-img/E35LyG5ifuYtA9-xN_SueXTlByIvLqZb4GFhevlDUXhrNWEZGU70rSebU8OhlqbiYpWq406UYyimg1crmLFlcISvRFqoyW2rA8v_ZdkjtsSb6E-5KFyUOzfQDA-cWxWCrJHv3hNQ6G-JggEZ3xbGddI2Ueczta0yoBv4hwzxj3s.jpg"&gt;&lt;/p&gt;&lt;p&gt;</w:t>
      </w:r>
      <w:r>
        <w:rPr>
          <w:sz w:val="32"/>
          <w:szCs w:val="32"/>
        </w:rPr>
        <w:t>小镇上的匠人们如何获得灵感呢？他们从自然界中汲取灵感，从大森林中的光影变化、树木间错落有致，以及云层下飘动的花瓣等自然美景中寻找设计灵感。这样的生活方式让他们的心灵得到净化，同时也激发了无限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6QYMH67faIFos0e2XxwB5HTlByIvLqZb4GFhevlDUXhrNWEZGU70rSebU8OhlqbiYpWq406UYyimg1crmLFlcISvRFqoyW2rA8v_ZdkjtsSb6E-5KFyUOzfQDA-cWxWCrJHv3hNQ6G-JggEZ3xbGddI2Ueczta0yoBv4hwzxj3s.jpg"&gt;&lt;/p&gt;&lt;p&gt;</w:t>
      </w:r>
      <w:r>
        <w:rPr>
          <w:sz w:val="32"/>
          <w:szCs w:val="32"/>
        </w:rPr>
        <w:t>虽然这个地方看似简单，但实际上这里蕴含着科技创新。不仅仅是玻璃制造，还包括了智能控制系统，让这些普通看似的小窗户变得更加智能和实用。例如，可以通过移动应用程序调节温度、遮阳或是观赏外面的风景，无需离开舒适的地毯，就能享受四季如春般温馨舒适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dp4Vhlz1_pRN38lOqKaa-3TlByIvLqZb4GFhevlDUXhrNWEZGU70rSebU8OhlqbiYpWq406UYyimg1crmLFlcISvRFqoyW2rA8v_ZdkjtsSb6E-5KFyUOzfQDA-cWxWCrJHv3hNQ6G-JggEZ3xbGddI2Ueczta0yoBv4hwzxj3s.jpg"&gt;&lt;/p&gt;&lt;p&gt;</w:t>
      </w:r>
      <w:r>
        <w:rPr>
          <w:sz w:val="32"/>
          <w:szCs w:val="32"/>
        </w:rPr>
        <w:t>在这种多元文化背景下，小镇上还存在着不同民族手工艺人的聚集，各种文化元素交织在一起形成独特气息。这不仅丰富了居民们的精神生活，也吸引了一批对传统艺术和手工制作充满热情的人士前来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专注于提供高性价比窗户服务的小镇，未来虽然面临市场竞争压力，但由于其独特的手工技艺结合现代科技，不断创新产品线，同时保持原有的特色和定位，小鎮相信可以持续发展并且越来越好地服务到需要它们的人们。此外，由于网络平台不断推广，这样的地方更容易被更多人了解，因此它也有可能成为一种新的旅游热点之一，让更多人走进这片神秘而又宁静的小村庄。</w:t>
      </w:r>
      <w:r>
        <w:rPr>
          <w:sz w:val="32"/>
          <w:szCs w:val="32"/>
        </w:rPr>
        <w:t>&lt;/p&gt;&lt;p&gt;&lt;a href = "/doc/597718-</w:t>
      </w:r>
      <w:r>
        <w:rPr>
          <w:sz w:val="32"/>
          <w:szCs w:val="32"/>
        </w:rPr>
        <w:t>在虚拟世界的边缘探索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rel="alternate" download="597718-</w:t>
      </w:r>
      <w:r>
        <w:rPr>
          <w:sz w:val="32"/>
          <w:szCs w:val="32"/>
        </w:rPr>
        <w:t>在虚拟世界的边缘探索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