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燃烧的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燃烧的江湖</w:t>
      </w:r>
      <w:r>
        <w:rPr>
          <w:sz w:val="32"/>
          <w:szCs w:val="32"/>
        </w:rPr>
        <w:t>&lt;/p&gt;&lt;p&gt;&lt;img src="/static-img/VAojKybLqS1smoxvYLIwP1CD7k2h8uUUHJ_6fmNTip-WMt01PVHDen-oeeeQi5c6.jpg"&gt;&lt;/p&gt;&lt;p&gt;</w:t>
      </w:r>
      <w:r>
        <w:rPr>
          <w:sz w:val="32"/>
          <w:szCs w:val="32"/>
        </w:rPr>
        <w:t>是什么让这条河流充满了血与火？</w:t>
      </w:r>
      <w:r>
        <w:rPr>
          <w:sz w:val="32"/>
          <w:szCs w:val="32"/>
        </w:rPr>
        <w:t>&lt;/p&gt;&lt;p&gt;</w:t>
      </w:r>
      <w:r>
        <w:rPr>
          <w:sz w:val="32"/>
          <w:szCs w:val="32"/>
        </w:rPr>
        <w:t>在遥远的古代，传说中有一条名为“血火河”的神秘之地。据说，这里是天地间最原始、最激烈的能量汇聚之所，它们如同两股巨大的力量，相互碰撞，产生了一片永不熄灭的红色焰光。人们称这片土地为“血火河山”，因为这里不仅有着被称作“生灵之源”的特殊资源，还有着无数传奇故事和未解之谜。</w:t>
      </w:r>
      <w:r>
        <w:rPr>
          <w:sz w:val="32"/>
          <w:szCs w:val="32"/>
        </w:rPr>
        <w:t>&lt;/p&gt;&lt;p&gt;&lt;img src="/static-img/qI0EdDEQghM2BEuDpg3t8lCD7k2h8uUUHJ_6fmNTip-SHb6n1EjMy_cXy9SAYeztC11LJ75MzV43BhymbP6MoQY0umsyoPiYvCnwRpwMtDzLuYXTkiIoUOzte3IlcUfk4HSHG2oBpibToIRn8CN6Aec_CHArEm9Brb6kMF5edP0.jpg"&gt;&lt;/p&gt;&lt;p&gt;</w:t>
      </w:r>
      <w:r>
        <w:rPr>
          <w:sz w:val="32"/>
          <w:szCs w:val="32"/>
        </w:rPr>
        <w:t>这里的历史怎样才能如此深沉？</w:t>
      </w:r>
      <w:r>
        <w:rPr>
          <w:sz w:val="32"/>
          <w:szCs w:val="32"/>
        </w:rPr>
        <w:t>&lt;/p&gt;&lt;p&gt;</w:t>
      </w:r>
      <w:r>
        <w:rPr>
          <w:sz w:val="32"/>
          <w:szCs w:val="32"/>
        </w:rPr>
        <w:t>随着时间的推移，“血火河山”成为了一个令人向往的地方。在这里，不仅有着古老而强大的魔法，也有着丰富多彩的人文历史。每一块石头，每一棵树木，都似乎都拥有自己的故事，而这些故事又交织成了一部厚重而复杂的人类史诗。这使得这个地方吸引了无数勇士、学者和探险家前来寻找答案，他们希望通过解开这里面的秘密来改变自己的一生。</w:t>
      </w:r>
      <w:r>
        <w:rPr>
          <w:sz w:val="32"/>
          <w:szCs w:val="32"/>
        </w:rPr>
        <w:t>&lt;/p&gt;&lt;p&gt;&lt;img src="/static-img/sErvr5kEFaTxZ4iXPMKIWFCD7k2h8uUUHJ_6fmNTip-SHb6n1EjMy_cXy9SAYeztC11LJ75MzV43BhymbP6MoQY0umsyoPiYvCnwRpwMtDzLuYXTkiIoUOzte3IlcUfk4HSHG2oBpibToIRn8CN6Aec_CHArEm9Brb6kMF5edP0.jpg"&gt;&lt;/p&gt;&lt;p&gt;</w:t>
      </w:r>
      <w:r>
        <w:rPr>
          <w:sz w:val="32"/>
          <w:szCs w:val="32"/>
        </w:rPr>
        <w:t>现在，这个地方还存在吗？</w:t>
      </w:r>
      <w:r>
        <w:rPr>
          <w:sz w:val="32"/>
          <w:szCs w:val="32"/>
        </w:rPr>
        <w:t>&lt;/p&gt;&lt;p&gt;</w:t>
      </w:r>
      <w:r>
        <w:rPr>
          <w:sz w:val="32"/>
          <w:szCs w:val="32"/>
        </w:rPr>
        <w:t>尽管经过千年的风雨，“血火河山”的传说并没有完全消失，但现实中的确切位置已经成为一个谜团。许多人认为它只是一个虚构的概念，用以激励人们追求更高目标或是用来警示那些想要过度利用自然力量的人们。但也有人相信，那些真正懂得如何阅读历史线索的人仍然能够找到这片神秘土地。</w:t>
      </w:r>
      <w:r>
        <w:rPr>
          <w:sz w:val="32"/>
          <w:szCs w:val="32"/>
        </w:rPr>
        <w:t>&lt;/p&gt;&lt;p&gt;&lt;img src="/static-img/rCdZgdndLlnteHrHVHsVb1CD7k2h8uUUHJ_6fmNTip-SHb6n1EjMy_cXy9SAYeztC11LJ75MzV43BhymbP6MoQY0umsyoPiYvCnwRpwMtDzLuYXTkiIoUOzte3IlcUfk4HSHG2oBpibToIRn8CN6Aec_CHArEm9Brb6kMF5edP0.jpg"&gt;&lt;/p&gt;&lt;p&gt;</w:t>
      </w:r>
      <w:r>
        <w:rPr>
          <w:sz w:val="32"/>
          <w:szCs w:val="32"/>
        </w:rPr>
        <w:t>如果真的存在，那么我们该如何面对？</w:t>
      </w:r>
      <w:r>
        <w:rPr>
          <w:sz w:val="32"/>
          <w:szCs w:val="32"/>
        </w:rPr>
        <w:t>&lt;/p&gt;&lt;p&gt;</w:t>
      </w:r>
      <w:r>
        <w:rPr>
          <w:sz w:val="32"/>
          <w:szCs w:val="32"/>
        </w:rPr>
        <w:t>假设“血</w:t>
      </w:r>
      <w:r>
        <w:rPr>
          <w:sz w:val="32"/>
          <w:szCs w:val="32"/>
        </w:rPr>
        <w:t>fire River”</w:t>
      </w:r>
      <w:r>
        <w:rPr>
          <w:sz w:val="32"/>
          <w:szCs w:val="32"/>
        </w:rPr>
        <w:t>真实存在，并且我们终于找到了它，那么我们应该如何看待这一发现呢？首先，我们需要认识到这是自然界的一个奇迹，是人类智慧无法完全掌控的事物。其次，我们必须尊重这些力量，不要盲目地去利用它们，以免造成不可挽回的后果。此外，我们还应该将这个发现作为一种责任，与世界分享，让更多的人了解并珍惜地球上的宝贵资源。</w:t>
      </w:r>
      <w:r>
        <w:rPr>
          <w:sz w:val="32"/>
          <w:szCs w:val="32"/>
        </w:rPr>
        <w:t>&lt;/p&gt;&lt;p&gt;&lt;img src="/static-img/DUoEVP2exkpU-5E1Gt9XAlCD7k2h8uUUHJ_6fmNTip-SHb6n1EjMy_cXy9SAYeztC11LJ75MzV43BhymbP6MoQY0umsyoPiYvCnwRpwMtDzLuYXTkiIoUOzte3IlcUfk4HSHG2oBpibToIRn8CN6Aec_CHArEm9Brb6kMF5edP0.jpg"&gt;&lt;/p&gt;&lt;p&gt;</w:t>
      </w:r>
      <w:r>
        <w:rPr>
          <w:sz w:val="32"/>
          <w:szCs w:val="32"/>
        </w:rPr>
        <w:t>我们可以从哪里开始我们的探索？</w:t>
      </w:r>
      <w:r>
        <w:rPr>
          <w:sz w:val="32"/>
          <w:szCs w:val="32"/>
        </w:rPr>
        <w:t>&lt;/p&gt;&lt;p&gt;</w:t>
      </w:r>
      <w:r>
        <w:rPr>
          <w:sz w:val="32"/>
          <w:szCs w:val="32"/>
        </w:rPr>
        <w:t>如果你想成为那个能揭开“</w:t>
      </w:r>
      <w:r>
        <w:rPr>
          <w:sz w:val="32"/>
          <w:szCs w:val="32"/>
        </w:rPr>
        <w:t>blood fire river”</w:t>
      </w:r>
      <w:r>
        <w:rPr>
          <w:sz w:val="32"/>
          <w:szCs w:val="32"/>
        </w:rPr>
        <w:t>神秘面纱的人，你首先需要的是知识和勇气。你可以从阅读那些关于这个地方传说的书籍开始，然后再逐步尝试通过科学研究方法去验证这些传说是否真实。在此过程中，你可能会遇到许多挑战，但只要坚持下去，你就可能发现一些以前被忽视的问题，从而一步步接近你的梦想。</w:t>
      </w:r>
      <w:r>
        <w:rPr>
          <w:sz w:val="32"/>
          <w:szCs w:val="32"/>
        </w:rPr>
        <w:t>&lt;/p&gt;&lt;p&gt;</w:t>
      </w:r>
      <w:r>
        <w:rPr>
          <w:sz w:val="32"/>
          <w:szCs w:val="32"/>
        </w:rPr>
        <w:t>最终，这个</w:t>
      </w:r>
      <w:r>
        <w:rPr>
          <w:sz w:val="32"/>
          <w:szCs w:val="32"/>
        </w:rPr>
        <w:t xml:space="preserve">.legend </w:t>
      </w:r>
      <w:r>
        <w:rPr>
          <w:sz w:val="32"/>
          <w:szCs w:val="32"/>
        </w:rPr>
        <w:t>是否值得我们去追寻？</w:t>
      </w:r>
      <w:r>
        <w:rPr>
          <w:sz w:val="32"/>
          <w:szCs w:val="32"/>
        </w:rPr>
        <w:t>&lt;/p&gt;&lt;p&gt;</w:t>
      </w:r>
      <w:r>
        <w:rPr>
          <w:sz w:val="32"/>
          <w:szCs w:val="32"/>
        </w:rPr>
        <w:t>最后，无论结果如何，“</w:t>
      </w:r>
      <w:r>
        <w:rPr>
          <w:sz w:val="32"/>
          <w:szCs w:val="32"/>
        </w:rPr>
        <w:t>blood fire river”</w:t>
      </w:r>
      <w:r>
        <w:rPr>
          <w:sz w:val="32"/>
          <w:szCs w:val="32"/>
        </w:rPr>
        <w:t>的背后的意义都十分重要。这是一个提醒，每个人都应当对自己的行为负责，以及对地球上所有生命负责。而对于那些愿意继续探索未知事物，并且准备好承担一切后果的人来说，无论他们找到什么，都一定会收获一次难忘又宝贵的旅程。在这样的旅途中，即便没有直接找到那座隐藏在云端下的城堡，也许才是最大的财富——心灵上的满足感与自我提升。</w:t>
      </w:r>
      <w:r>
        <w:rPr>
          <w:sz w:val="32"/>
          <w:szCs w:val="32"/>
        </w:rPr>
        <w:t>&lt;/p&gt;&lt;p&gt;&lt;a href = "/doc/597538-</w:t>
      </w:r>
      <w:r>
        <w:rPr>
          <w:sz w:val="32"/>
          <w:szCs w:val="32"/>
        </w:rPr>
        <w:t>血火河山燃烧的江湖</w:t>
      </w:r>
      <w:r>
        <w:rPr>
          <w:sz w:val="32"/>
          <w:szCs w:val="32"/>
        </w:rPr>
        <w:t>.doc" rel="alternate" download="597538-</w:t>
      </w:r>
      <w:r>
        <w:rPr>
          <w:sz w:val="32"/>
          <w:szCs w:val="32"/>
        </w:rPr>
        <w:t>血火河山燃烧的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