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胸口韩剧百度</w:t>
      </w:r>
      <w:r>
        <w:rPr>
          <w:sz w:val="48"/>
          <w:szCs w:val="48"/>
        </w:rPr>
        <w:t>-</w:t>
      </w:r>
      <w:r>
        <w:rPr>
          <w:sz w:val="48"/>
          <w:szCs w:val="48"/>
        </w:rPr>
        <w:t>揭秘韩剧中面膜情景的文化内涵与广泛热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韩剧中“面膜情景”的文化内涵与广泛热潮</w:t>
      </w:r>
      <w:r>
        <w:rPr>
          <w:sz w:val="32"/>
          <w:szCs w:val="32"/>
        </w:rPr>
        <w:t>&lt;/p&gt;&lt;p&gt;&lt;img src="/static-img/-JU44zCR0iVuRYwX0tSVe9v0pp5hYzLXUnzC4XQK1RJ_iyglRgam1-gYvr53ec5x.jpg"&gt;&lt;/p&gt;&lt;p&gt;</w:t>
      </w:r>
      <w:r>
        <w:rPr>
          <w:sz w:val="32"/>
          <w:szCs w:val="32"/>
        </w:rPr>
        <w:t>随着韩国文化的不断流行，一些在韩剧中常见的情节也逐渐进入了我们的日常生活。比如，最近几年来，“一边亲着一面膜胸口”这一画面在社交媒体上被广泛讨论和模仿。这背后隐藏着什么样的文化内涵？又是怎样一种心理机制，使得这种情境成为观众喜爱的焦点？</w:t>
      </w:r>
      <w:r>
        <w:rPr>
          <w:sz w:val="32"/>
          <w:szCs w:val="32"/>
        </w:rPr>
        <w:t>&lt;/p&gt;&lt;p&gt;</w:t>
      </w:r>
      <w:r>
        <w:rPr>
          <w:sz w:val="32"/>
          <w:szCs w:val="32"/>
        </w:rPr>
        <w:t>首先，我们需要理解“面膜情景”背后的社会背景。在现代社会，人们对于皮肤护理越来越重视，尤其是在高压力的工作环境下，这种放松和自我修养的行为变得不可或缺。而在韩剧中，这种场景往往伴随着角色之间的情感交流，如同一个小插曲，用以展现人物间微妙的情感纠葛。</w:t>
      </w:r>
      <w:r>
        <w:rPr>
          <w:sz w:val="32"/>
          <w:szCs w:val="32"/>
        </w:rPr>
        <w:t>&lt;/p&gt;&lt;p&gt;&lt;img src="/static-img/dkLbnWLL8wzOpwrjrCvQs9v0pp5hYzLXUnzC4XQK1RIaP1m0BVLwQv7ML60Eip9898XwXBHVBCHDyAD1RjfvfD9cv2s4s3BaeC8KvFveAOBjDMMQ01fD2X-pknl_guMIimI75omw3svhgqeVa4cWew.jpg"&gt;&lt;/p&gt;&lt;p&gt;</w:t>
      </w:r>
      <w:r>
        <w:rPr>
          <w:sz w:val="32"/>
          <w:szCs w:val="32"/>
        </w:rPr>
        <w:t>例如，在《梦想婚姻》这部受欢迎的电视剧里，一位女主角为了缓解工作压力而进行了一次深层次肌肤护理，那时她的男朋友不经意间走进房间，看到她一边亲着面膜一边微笑地躺在床上，他的心里充满了温暖和幸福感。这样的画面让观众感到温馨，同时也触动了他们对爱情和生活中的小确幸的向往。</w:t>
      </w:r>
      <w:r>
        <w:rPr>
          <w:sz w:val="32"/>
          <w:szCs w:val="32"/>
        </w:rPr>
        <w:t>&lt;/p&gt;&lt;p&gt;</w:t>
      </w:r>
      <w:r>
        <w:rPr>
          <w:sz w:val="32"/>
          <w:szCs w:val="32"/>
        </w:rPr>
        <w:t>此外，“百度一下”这个短语本身已经成为了互联网时代的一个标志性词汇，它代表了我们寻求信息、解决问题的一种方式。在探讨“一边亲着一面膜胸口”的话题时，不少网友会使用这个词组来表达自己对某个角色或者故事线的好奇心，也可能是出于对那段情节细节的追求。</w:t>
      </w:r>
      <w:r>
        <w:rPr>
          <w:sz w:val="32"/>
          <w:szCs w:val="32"/>
        </w:rPr>
        <w:t>&lt;/p&gt;&lt;p&gt;&lt;img src="/static-img/6PKjRx3XxlK1Sf4_4ApeKtv0pp5hYzLXUnzC4XQK1RIaP1m0BVLwQv7ML60Eip9898XwXBHVBCHDyAD1RjfvfD9cv2s4s3BaeC8KvFveAOBjDMMQ01fD2X-pknl_guMIimI75omw3svhgqeVa4cWew.jpg"&gt;&lt;/p&gt;&lt;p&gt;</w:t>
      </w:r>
      <w:r>
        <w:rPr>
          <w:sz w:val="32"/>
          <w:szCs w:val="32"/>
        </w:rPr>
        <w:t>值得注意的是，这类内容并非仅限于电视剧，而是在网络小说、电影甚至是真实生活中的相互关系中也有所体现。它反映出当代人对于健康美丽、个人空间以及感情沟通等方面需求的一种表现形式。</w:t>
      </w:r>
      <w:r>
        <w:rPr>
          <w:sz w:val="32"/>
          <w:szCs w:val="32"/>
        </w:rPr>
        <w:t>&lt;/p&gt;&lt;p&gt;</w:t>
      </w:r>
      <w:r>
        <w:rPr>
          <w:sz w:val="32"/>
          <w:szCs w:val="32"/>
        </w:rPr>
        <w:t>总之，“一边亲着一面膜胸口”的氛围不仅仅是一段简单的情境，它承载的是人们对于美好的生活态度，以及那些细微却重要的人际关系。一旦这些元素通过不同的媒介渗透到大众意识之中，就自然而然地形成了一股强大的文化潮流，让更多的人参与其中，并从中学到了关于如何更好地照顾自己以及如何与他人建立更加紧密联系的事情。</w:t>
      </w:r>
      <w:r>
        <w:rPr>
          <w:sz w:val="32"/>
          <w:szCs w:val="32"/>
        </w:rPr>
        <w:t>&lt;/p&gt;&lt;p&gt;&lt;img src="/static-img/ZAkw9s8GA1mztSGBYXNtOdv0pp5hYzLXUnzC4XQK1RIaP1m0BVLwQv7ML60Eip9898XwXBHVBCHDyAD1RjfvfD9cv2s4s3BaeC8KvFveAOBjDMMQ01fD2X-pknl_guMIimI75omw3svhgqeVa4cWew.jpg"&gt;&lt;/p&gt;&lt;p&gt;&lt;a href = "/doc/597411-</w:t>
      </w:r>
      <w:r>
        <w:rPr>
          <w:sz w:val="32"/>
          <w:szCs w:val="32"/>
        </w:rPr>
        <w:t>一边亲着一面膜胸口韩剧百度</w:t>
      </w:r>
      <w:r>
        <w:rPr>
          <w:sz w:val="32"/>
          <w:szCs w:val="32"/>
        </w:rPr>
        <w:t>-</w:t>
      </w:r>
      <w:r>
        <w:rPr>
          <w:sz w:val="32"/>
          <w:szCs w:val="32"/>
        </w:rPr>
        <w:t>揭秘韩剧中面膜情景的文化内涵与广泛热潮</w:t>
      </w:r>
      <w:r>
        <w:rPr>
          <w:sz w:val="32"/>
          <w:szCs w:val="32"/>
        </w:rPr>
        <w:t>.doc" rel="alternate" download="597411-</w:t>
      </w:r>
      <w:r>
        <w:rPr>
          <w:sz w:val="32"/>
          <w:szCs w:val="32"/>
        </w:rPr>
        <w:t>一边亲着一面膜胸口韩剧百度</w:t>
      </w:r>
      <w:r>
        <w:rPr>
          <w:sz w:val="32"/>
          <w:szCs w:val="32"/>
        </w:rPr>
        <w:t>-</w:t>
      </w:r>
      <w:r>
        <w:rPr>
          <w:sz w:val="32"/>
          <w:szCs w:val="32"/>
        </w:rPr>
        <w:t>揭秘韩剧中面膜情景的文化内涵与广泛热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