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如流心随风飞人间久别的哀愁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土地上，有着无数的人们，他们被命运的轮盘带走，留下了深深的情感和无法言说的思念。在这里，每一个角落都承载着“人间久别”的故事，每一声叹息都是对那段不再拥有生活时光的怀念。</w:t>
      </w:r>
      <w:r>
        <w:rPr>
          <w:sz w:val="32"/>
          <w:szCs w:val="32"/>
        </w:rPr>
        <w:t>&lt;/p&gt;&lt;p&gt;&lt;img src="/static-img/CySF4ntgG6hbZUKkYFNUCkYf8okOVXdUf_IwXi39n0JOqMC2WwD0i6igULkHQr2q.jpg"&gt;&lt;/p&gt;&lt;p&gt;</w:t>
      </w:r>
      <w:r>
        <w:rPr>
          <w:sz w:val="32"/>
          <w:szCs w:val="32"/>
        </w:rPr>
        <w:t>雨中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雨季降临，空气中弥漫着湿润和凉意，那些曾经在一起度过日夜的人们，不禁会想起那段相依为命的时光。他们会站在窗前，看着外面雨滴打在花瓣上的节奏，与往昔相似却又截然不同。那些回忆，就像雨水一样，无声地渗透到心灵深处，让人们难以忘怀。</w:t>
      </w:r>
      <w:r>
        <w:rPr>
          <w:sz w:val="32"/>
          <w:szCs w:val="32"/>
        </w:rPr>
        <w:t>&lt;/p&gt;&lt;p&gt;&lt;img src="/static-img/6csrsMsncNlVKro5zNfXW0Yf8okOVXdUf_IwXi39n0ICaI8dtQQTuUWMOlcR3H6BsoQdEqGZMMstONWcJUEHtQ.jpg"&gt;&lt;/p&gt;&lt;p&gt;</w:t>
      </w:r>
      <w:r>
        <w:rPr>
          <w:sz w:val="32"/>
          <w:szCs w:val="32"/>
        </w:rPr>
        <w:t>夜晚里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星辰点缀天际，而这些年里，那些分离的心灵，却常常沉浸在梦境之中。那是那个温暖、安静的地方，是彼此的手掌触摸得到的地方，是共同成长、共同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的地方。在梦中，他们可以重新拥抱，可以重新说话，但醒来后，只剩下空虚与寂寞。</w:t>
      </w:r>
      <w:r>
        <w:rPr>
          <w:sz w:val="32"/>
          <w:szCs w:val="32"/>
        </w:rPr>
        <w:t>&lt;/p&gt;&lt;p&gt;&lt;img src="/static-img/WFDkqOksculcvkjnQr-uPkYf8okOVXdUf_IwXi39n0ICaI8dtQQTuUWMOlcR3H6BsoQdEqGZMMstONWcJUEHtQ.jpg"&gt;&lt;/p&gt;&lt;p&gt;</w:t>
      </w:r>
      <w:r>
        <w:rPr>
          <w:sz w:val="32"/>
          <w:szCs w:val="32"/>
        </w:rPr>
        <w:t>海边独自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岸线上，一位行者独自一人站在那里，他的手指紧紧握住了一块石头，那是一块来自他曾经生活过的地方的小石子。他望向大海，对面的岸边有一个女人，她也正拿着同样的石子，也许她也是为了这个瞬间。但他们之间隔得太远了，即使手中的石头相同，他们还是无法触碰。这样的场景，在很多人眼里，就是最真实的人间久别的一种表现。</w:t>
      </w:r>
      <w:r>
        <w:rPr>
          <w:sz w:val="32"/>
          <w:szCs w:val="32"/>
        </w:rPr>
        <w:t>&lt;/p&gt;&lt;p&gt;&lt;img src="/static-img/90w3xLB5Js4ksVzxDUyOk0Yf8okOVXdUf_IwXi39n0ICaI8dtQQTuUWMOlcR3H6BsoQdEqGZMMstONWcJUEHtQ.jpg"&gt;&lt;/p&gt;&lt;p&gt;</w:t>
      </w:r>
      <w:r>
        <w:rPr>
          <w:sz w:val="32"/>
          <w:szCs w:val="32"/>
        </w:rPr>
        <w:t>风中的遗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吹过树梢，叶片轻轻摇曳，这个时候，一张纸条飘落下来，它上面写满了字迹稚嫩但坚定的话语。这是一个孩子写给父亲的话，他告诉父亲即使时间过去多么漫长，他依然爱你，同时也期待有一天能够见面。当风把这张纸条送达到了父亲的手里，当他看到孩子用力勾勒出的字母和画图时，他的心就仿佛被割裂开来，因为知道自己现在所处的地理位置让他们两个人不能再靠近一点点。</w:t>
      </w:r>
      <w:r>
        <w:rPr>
          <w:sz w:val="32"/>
          <w:szCs w:val="32"/>
        </w:rPr>
        <w:t>&lt;/p&gt;&lt;p&gt;&lt;img src="/static-img/pBIvI41uR6y7E9nl3nXUQkYf8okOVXdUf_IwXi39n0ICaI8dtQQTuUWMOlcR3H6BsoQdEqGZMMstONWcJUEHtQ.jpg"&gt;&lt;/p&gt;&lt;p&gt;</w:t>
      </w:r>
      <w:r>
        <w:rPr>
          <w:sz w:val="32"/>
          <w:szCs w:val="32"/>
        </w:rPr>
        <w:t>春日游绕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每个人的内心都充满了希望和憧憬。然而对于那些因为人间久别而感到痛苦的人来说，这份美好的季节只不过是一次徒劳的旅行。一路上看不到熟悉的小径，只能眼睁睁看着春花烂漫，而自己的脚步却总是在原地绕圈，不知何去何从。这种无助感，让一些人的情绪变得更加复杂，以至于连欣赏自然美景都成了一件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灯下的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将一个人锁进自己的小世界。一盏孤灯映照出他的脸庞，那是疲惫但坚定的表情。他坐在桌前，用笔蘸墨，再次重写那些未完成的情诗，或许这是他唯一能做到的抒发情感方式。在这个过程中，他发现，即便是文字也无法完全捕捉那种错失已逝岁月的情感，但它至少让他的内心有了一丝释放，让那份对过去及未来的一切关注变得不那么绝望。</w:t>
      </w:r>
      <w:r>
        <w:rPr>
          <w:sz w:val="32"/>
          <w:szCs w:val="32"/>
        </w:rPr>
        <w:t>&lt;/p&gt;&lt;p&gt;&lt;a href = "/doc/597396-</w:t>
      </w:r>
      <w:r>
        <w:rPr>
          <w:sz w:val="32"/>
          <w:szCs w:val="32"/>
        </w:rPr>
        <w:t>岁月如流心随风飞人间久别的哀愁与思念</w:t>
      </w:r>
      <w:r>
        <w:rPr>
          <w:sz w:val="32"/>
          <w:szCs w:val="32"/>
        </w:rPr>
        <w:t>.doc" rel="alternate" download="597396-</w:t>
      </w:r>
      <w:r>
        <w:rPr>
          <w:sz w:val="32"/>
          <w:szCs w:val="32"/>
        </w:rPr>
        <w:t>岁月如流心随风飞人间久别的哀愁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