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揭秘内心世界的隐秘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不听话：揭秘内心世界的隐秘语言</w:t>
      </w:r>
      <w:r>
        <w:rPr>
          <w:sz w:val="32"/>
          <w:szCs w:val="32"/>
        </w:rPr>
        <w:t>&lt;/p&gt;&lt;p&gt;&lt;img src="/static-img/Bf5HhK3zzsjgaATlHsyAmSEe17XY1ofnQ5iHxy3vNLxmUwE75T49tUF2pZsjwP3s.jpg"&gt;&lt;/p&gt;&lt;p&gt;</w:t>
      </w:r>
      <w:r>
        <w:rPr>
          <w:sz w:val="32"/>
          <w:szCs w:val="32"/>
        </w:rPr>
        <w:t>心跳的节奏，反映着情感的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跳与情绪密切相关，当我们感到紧张或激动时，心跳会加速；而在平静和放松的时候，它则变得缓慢。这种关系揭示了我们如何通过身体信号来表达自己的情感状态。</w:t>
      </w:r>
      <w:r>
        <w:rPr>
          <w:sz w:val="32"/>
          <w:szCs w:val="32"/>
        </w:rPr>
        <w:t>&lt;/p&gt;&lt;p&gt;&lt;img src="/static-img/bRgVX7ejnXzuAYlVdg9HAiEe17XY1ofnQ5iHxy3vNLzUNHcHLDPAgyc1xCCRIx9NgWiDI4ymKmJ2NhEHEv3Ci-bDvZ9yJsx2KgkjhktDbWBgI7MoQsX78gni45zao9SZcAmsDEazxPmMywuZBBGWDVkzhQ-CAfDqtUMsFRMS1rMgpqm8W12FWTX5dxCNtedz.jpg"&gt;&lt;/p&gt;&lt;p&gt;</w:t>
      </w:r>
      <w:r>
        <w:rPr>
          <w:sz w:val="32"/>
          <w:szCs w:val="32"/>
        </w:rPr>
        <w:t>不可见的情绪背后的生物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心率变化模式，这种模式被称为“生理个性”。了解这些模式可以帮助医生更好地诊断疾病，并且对心理健康也有所启示。它提醒我们，即使是最微小的身体信号，也可能隐藏着深刻的人类心理学。</w:t>
      </w:r>
      <w:r>
        <w:rPr>
          <w:sz w:val="32"/>
          <w:szCs w:val="32"/>
        </w:rPr>
        <w:t>&lt;/p&gt;&lt;p&gt;&lt;img src="/static-img/TeNopJ_wjgSlhW54EnZ5LCEe17XY1ofnQ5iHxy3vNLzUNHcHLDPAgyc1xCCRIx9NgWiDI4ymKmJ2NhEHEv3Ci-bDvZ9yJsx2KgkjhktDbWBgI7MoQsX78gni45zao9SZcAmsDEazxPmMywuZBBGWDVkzhQ-CAfDqtUMsFRMS1rMgpqm8W12FWTX5dxCNtedz.jpg"&gt;&lt;/p&gt;&lt;p&gt;</w:t>
      </w:r>
      <w:r>
        <w:rPr>
          <w:sz w:val="32"/>
          <w:szCs w:val="32"/>
        </w:rPr>
        <w:t>心脏，是情感共鸣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相互产生共鸣时，他们的心跳往往同步起来。这一现象被称为“同步效应”，说明了人类之间的情感联系远比表面的交流更深层次。它强调了人际关系中不可忽视的心理连接之力。</w:t>
      </w:r>
      <w:r>
        <w:rPr>
          <w:sz w:val="32"/>
          <w:szCs w:val="32"/>
        </w:rPr>
        <w:t>&lt;/p&gt;&lt;p&gt;&lt;img src="/static-img/1WC2OjaEnUCuzGOYt3zKISEe17XY1ofnQ5iHxy3vNLzUNHcHLDPAgyc1xCCRIx9NgWiDI4ymKmJ2NhEHEv3Ci-bDvZ9yJsx2KgkjhktDbWBgI7MoQsX78gni45zao9SZcAmsDEazxPmMywuZBBGWDVkzhQ-CAfDqtUMsFRMS1rMgpqm8W12FWTX5dxCNtedz.jpg"&gt;&lt;/p&gt;&lt;p&gt;</w:t>
      </w:r>
      <w:r>
        <w:rPr>
          <w:sz w:val="32"/>
          <w:szCs w:val="32"/>
        </w:rPr>
        <w:t>生存本能中的心跳警报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威胁时，人的心率会迅速上升，这是为了增加血液流向肌肉，以便于逃跑或战斗。在某种程度上，我们的心脏仍然保留着古老的生存本能，从而影响我们的行为和决策过程。</w:t>
      </w:r>
      <w:r>
        <w:rPr>
          <w:sz w:val="32"/>
          <w:szCs w:val="32"/>
        </w:rPr>
        <w:t>&lt;/p&gt;&lt;p&gt;&lt;img src="/static-img/7CHsassnGZvtQA6aIRbM7CEe17XY1ofnQ5iHxy3vNLzUNHcHLDPAgyc1xCCRIx9NgWiDI4ymKmJ2NhEHEv3Ci-bDvZ9yJsx2KgkjhktDbWBgI7MoQsX78gni45zao9SZcAmsDEazxPmMywuZBBGWDVkzhQ-CAfDqtUMsFRMS1rMgpqm8W12FWTX5dxCNtedz.jpg"&gt;&lt;/p&gt;&lt;p&gt;</w:t>
      </w:r>
      <w:r>
        <w:rPr>
          <w:sz w:val="32"/>
          <w:szCs w:val="32"/>
        </w:rPr>
        <w:t>内省探索：解读自己的心律图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记录和分析自己的心率，可以获取到关于自身情绪、压力水平以及健康状况的大量信息。这种自我观察方法对于理解自己内在世界具有重要意义，为人士提供了一种直接接触自身感觉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医疗技术：利用数据预测健康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未来可能会出现能够监测并分析个人日常生活中各种生物指标，如睡眠质量、食欲等，并将其与心率数据相结合，以预测潜在疾病风险。这将极大地推动现代医学发展，同时也让人们更加重视保持良好的生活习惯以维护身心健康。</w:t>
      </w:r>
      <w:r>
        <w:rPr>
          <w:sz w:val="32"/>
          <w:szCs w:val="32"/>
        </w:rPr>
        <w:t>&lt;/p&gt;&lt;p&gt;&lt;a href = "/doc/597176-</w:t>
      </w:r>
      <w:r>
        <w:rPr>
          <w:sz w:val="32"/>
          <w:szCs w:val="32"/>
        </w:rPr>
        <w:t>心跳不听话揭秘内心世界的隐秘语言</w:t>
      </w:r>
      <w:r>
        <w:rPr>
          <w:sz w:val="32"/>
          <w:szCs w:val="32"/>
        </w:rPr>
        <w:t>.doc" rel="alternate" download="597176-</w:t>
      </w:r>
      <w:r>
        <w:rPr>
          <w:sz w:val="32"/>
          <w:szCs w:val="32"/>
        </w:rPr>
        <w:t>心跳不听话揭秘内心世界的隐秘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