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秘密揭开出轨丈夫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段婚姻关系中，出轨是许多家庭面临的重大问题。它不仅影响到夫妻双方，也会波及到整个家庭和周围的人际关系。出轨的丈夫往往会采取各种手段来隐藏自己的行为，但最终还是难以逃脱被揭露的命运。</w:t>
      </w:r>
      <w:r>
        <w:rPr>
          <w:sz w:val="32"/>
          <w:szCs w:val="32"/>
        </w:rPr>
        <w:t>&lt;/p&gt;&lt;p&gt;&lt;img src="/static-img/4vgioAjsxfbUB2ZBzBviPcH1fdXfM5xzTBRKFmwhPc-NxSOzGTkihZBvHJl-gXjg.png"&gt;&lt;/p&gt;&lt;p&gt;</w:t>
      </w:r>
      <w:r>
        <w:rPr>
          <w:sz w:val="32"/>
          <w:szCs w:val="32"/>
        </w:rPr>
        <w:t>出轨原因多样</w:t>
      </w:r>
      <w:r>
        <w:rPr>
          <w:sz w:val="32"/>
          <w:szCs w:val="32"/>
        </w:rPr>
        <w:t>&lt;/p&gt;&lt;p&gt;</w:t>
      </w:r>
      <w:r>
        <w:rPr>
          <w:sz w:val="32"/>
          <w:szCs w:val="32"/>
        </w:rPr>
        <w:t>出轨丈夫可能有着不同的动机。一部分人可能是因为对婚姻失去了兴趣或者遇到了新的对象，而另一部分人则可能是受到外界压力或环境因素的影响，比如工作压力大、社会竞争激烈等。这使得人们开始寻找其他方式来满足自己内心深处的情感需求，从而走上了出轨之路。</w:t>
      </w:r>
      <w:r>
        <w:rPr>
          <w:sz w:val="32"/>
          <w:szCs w:val="32"/>
        </w:rPr>
        <w:t>&lt;/p&gt;&lt;p&gt;&lt;img src="/static-img/Qu_tf0a004fWpEDx6NsZlMH1fdXfM5xzTBRKFmwhPc9-WW4bfq3FROuejPeZWN7TVeM0MLealMpVHj1bzTi414sDfNaDqXQUgTFlXW-5V2-IMgQRC5zMTpc4fSAQ63U1Vu8H1S5DPDYsMiWGO18LR3LeSM2GmwErv5bG7RQjlY1fvPRuUEhyM7N0HebAIk4B5VhEPx1I1vHR30XYMNsWBS9BHtreclXoOqLm9DIrmqM.png"&gt;&lt;/p&gt;&lt;p&gt;</w:t>
      </w:r>
      <w:r>
        <w:rPr>
          <w:sz w:val="32"/>
          <w:szCs w:val="32"/>
        </w:rPr>
        <w:t>隐藏行踪常见策略</w:t>
      </w:r>
      <w:r>
        <w:rPr>
          <w:sz w:val="32"/>
          <w:szCs w:val="32"/>
        </w:rPr>
        <w:t>&lt;/p&gt;&lt;p&gt;</w:t>
      </w:r>
      <w:r>
        <w:rPr>
          <w:sz w:val="32"/>
          <w:szCs w:val="32"/>
        </w:rPr>
        <w:t>出轨的丈夫通常会采取一些策略来避免被发现，他们可能会改变日常生活习惯，比如晚上加班、频繁地外出跑步或者参加社交活动。但这些看似合理的理由实际上只是他们试图掩盖真实行为的一种表现形式。他们还可能使用隐私模式浏览网络，以此来确保自己的行程和通信内容不会被监控。</w:t>
      </w:r>
      <w:r>
        <w:rPr>
          <w:sz w:val="32"/>
          <w:szCs w:val="32"/>
        </w:rPr>
        <w:t>&lt;/p&gt;&lt;p&gt;&lt;img src="/static-img/usU9cPDo1awyPnUGwePJCsH1fdXfM5xzTBRKFmwhPc9-WW4bfq3FROuejPeZWN7TVeM0MLealMpVHj1bzTi414sDfNaDqXQUgTFlXW-5V2-IMgQRC5zMTpc4fSAQ63U1Vu8H1S5DPDYsMiWGO18LR3LeSM2GmwErv5bG7RQjlY1fvPRuUEhyM7N0HebAIk4B5VhEPx1I1vHR30XYMNsWBS9BHtreclXoOqLm9DIrmqM.jpg"&gt;&lt;/p&gt;&lt;p&gt;</w:t>
      </w:r>
      <w:r>
        <w:rPr>
          <w:sz w:val="32"/>
          <w:szCs w:val="32"/>
        </w:rPr>
        <w:t>依赖第三者提供情感支持</w:t>
      </w:r>
      <w:r>
        <w:rPr>
          <w:sz w:val="32"/>
          <w:szCs w:val="32"/>
        </w:rPr>
        <w:t>&lt;/p&gt;&lt;p&gt;</w:t>
      </w:r>
      <w:r>
        <w:rPr>
          <w:sz w:val="32"/>
          <w:szCs w:val="32"/>
        </w:rPr>
        <w:t>在某些情况下，出轨丈夫并不是单纯为了性爱，而是需要一个能够给予他情感支持的人。当他感到在家中的生活乏味无聊时，他就开始寻找其他可以陪伴他的对象。在这种情况下，这个第三者成为了他情感依托的一个重要来源，这种现象也被称为“精神婚外恋”。</w:t>
      </w:r>
      <w:r>
        <w:rPr>
          <w:sz w:val="32"/>
          <w:szCs w:val="32"/>
        </w:rPr>
        <w:t>&lt;/p&gt;&lt;p&gt;&lt;img src="/static-img/OyG42dt_ViSg9kZlLA5-O8H1fdXfM5xzTBRKFmwhPc9-WW4bfq3FROuejPeZWN7TVeM0MLealMpVHj1bzTi414sDfNaDqXQUgTFlXW-5V2-IMgQRC5zMTpc4fSAQ63U1Vu8H1S5DPDYsMiWGO18LR3LeSM2GmwErv5bG7RQjlY1fvPRuUEhyM7N0HebAIk4B5VhEPx1I1vHR30XYMNsWBS9BHtreclXoOqLm9DIrmqM.png"&gt;&lt;/p&gt;&lt;p&gt;</w:t>
      </w:r>
      <w:r>
        <w:rPr>
          <w:sz w:val="32"/>
          <w:szCs w:val="32"/>
        </w:rPr>
        <w:t>恐惧暴露与后果</w:t>
      </w:r>
      <w:r>
        <w:rPr>
          <w:sz w:val="32"/>
          <w:szCs w:val="32"/>
        </w:rPr>
        <w:t>&lt;/p&gt;&lt;p&gt;</w:t>
      </w:r>
      <w:r>
        <w:rPr>
          <w:sz w:val="32"/>
          <w:szCs w:val="32"/>
        </w:rPr>
        <w:t>虽然很多时候人们希望能够顺利地隐藏自己的秘密，但这样的尝试往往是不稳定的。不论如何努力，都有一天事情将不可避免地败露。而当这一刻真正到来时，男人们通常都会感到恐慌，因为他们知道即将面临的是家庭破裂、孩子抚养权争夺乃至法律诉讼等严重后果。</w:t>
      </w:r>
      <w:r>
        <w:rPr>
          <w:sz w:val="32"/>
          <w:szCs w:val="32"/>
        </w:rPr>
        <w:t>&lt;/p&gt;&lt;p&gt;&lt;img src="/static-img/NWXWc4_OKmZ1hG-Ybj1Lo8H1fdXfM5xzTBRKFmwhPc9-WW4bfq3FROuejPeZWN7TVeM0MLealMpVHj1bzTi414sDfNaDqXQUgTFlXW-5V2-IMgQRC5zMTpc4fSAQ63U1Vu8H1S5DPDYsMiWGO18LR3LeSM2GmwErv5bG7RQjlY1fvPRuUEhyM7N0HebAIk4B5VhEPx1I1vHR30XYMNsWBS9BHtreclXoOqLm9DIrmqM.png"&gt;&lt;/p&gt;&lt;p&gt;</w:t>
      </w:r>
      <w:r>
        <w:rPr>
          <w:sz w:val="32"/>
          <w:szCs w:val="32"/>
        </w:rPr>
        <w:t>面对诱惑的心理分析</w:t>
      </w:r>
      <w:r>
        <w:rPr>
          <w:sz w:val="32"/>
          <w:szCs w:val="32"/>
        </w:rPr>
        <w:t>&lt;/p&gt;&lt;p&gt;</w:t>
      </w:r>
      <w:r>
        <w:rPr>
          <w:sz w:val="32"/>
          <w:szCs w:val="32"/>
        </w:rPr>
        <w:t>心理学家认为，男性在面对诱惑时容易陷入冲动，使得他们更倾向于选择短期快乐而忽视长期后果。而女性则更加注重感情纽带和忠诚度，因此她们更难以接受这种背叛。在这个过程中，双方都应该反思自己的心理状态以及如何建立起更加坚固的心灵防线。</w:t>
      </w:r>
      <w:r>
        <w:rPr>
          <w:sz w:val="32"/>
          <w:szCs w:val="32"/>
        </w:rPr>
        <w:t>&lt;/p&gt;&lt;p&gt;</w:t>
      </w:r>
      <w:r>
        <w:rPr>
          <w:sz w:val="32"/>
          <w:szCs w:val="32"/>
        </w:rPr>
        <w:t>复原与重建之路漫漫无尽头</w:t>
      </w:r>
      <w:r>
        <w:rPr>
          <w:sz w:val="32"/>
          <w:szCs w:val="32"/>
        </w:rPr>
        <w:t>&lt;/p&gt;&lt;p&gt;</w:t>
      </w:r>
      <w:r>
        <w:rPr>
          <w:sz w:val="32"/>
          <w:szCs w:val="32"/>
        </w:rPr>
        <w:t>当一场风暴过后，最终要做的事情就是复原与重建。对于那些决定留下来修补关系的人来说，他们必须准备好承担责任，并且愿意从错误中学到教训，同时也要让对方感觉到你的诚意和改正态度。如果双方都能共同努力，那么尽管道路充满挑战，却也有希望走向新的未来。不过，对于那些无法共存的人来说，只有分道扬镳才能让每个人重新找到属于自己的幸福之路。</w:t>
      </w:r>
      <w:r>
        <w:rPr>
          <w:sz w:val="32"/>
          <w:szCs w:val="32"/>
        </w:rPr>
        <w:t>&lt;/p&gt;&lt;p&gt;&lt;a href = "/doc/596827-</w:t>
      </w:r>
      <w:r>
        <w:rPr>
          <w:sz w:val="32"/>
          <w:szCs w:val="32"/>
        </w:rPr>
        <w:t>背后的秘密揭开出轨丈夫的真相</w:t>
      </w:r>
      <w:r>
        <w:rPr>
          <w:sz w:val="32"/>
          <w:szCs w:val="32"/>
        </w:rPr>
        <w:t>.doc" rel="alternate" download="596827-</w:t>
      </w:r>
      <w:r>
        <w:rPr>
          <w:sz w:val="32"/>
          <w:szCs w:val="32"/>
        </w:rPr>
        <w:t>背后的秘密揭开出轨丈夫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