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探索二团书生作品中的深层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二团书生的文学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不仅仅是一个情节上的转折点，更是对人性复杂性的深刻剖析。以下六个方面将从不同角度探讨这一主题。</w:t>
      </w:r>
      <w:r>
        <w:rPr>
          <w:sz w:val="32"/>
          <w:szCs w:val="32"/>
        </w:rPr>
        <w:t>&lt;/p&gt;&lt;p&gt;&lt;img src="/static-img/OsDr_xmgCFGCAyF5O3_hJJh2xUwZJeB7XULkoIQXsceeTznR_0Hpklwd6SKdSh0c.jpg"&gt;&lt;/p&gt;&lt;p&gt;</w:t>
      </w:r>
      <w:r>
        <w:rPr>
          <w:sz w:val="32"/>
          <w:szCs w:val="32"/>
        </w:rPr>
        <w:t>罪与罚的内心挣扎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犯错的人获得了重新开始的机会，但这背后却隐藏着无尽的内心斗争。二团书生通过这样的设定，展示了人的善恶之战和自我救赎的心路历程。他用细腻的情感描绘出一个既有罪行又渴望纯洁的心灵，这种矛盾让读者陷入深思，为何有人会为了自己的错误而付出如此巨大的代价？</w:t>
      </w:r>
      <w:r>
        <w:rPr>
          <w:sz w:val="32"/>
          <w:szCs w:val="32"/>
        </w:rPr>
        <w:t>&lt;/p&gt;&lt;p&gt;&lt;img src="/static-img/YPRnBtfFcBMXJkvvWZdyVZh2xUwZJeB7XULkoIQXscdy_smkC74cNT-J4MsME_HD0jGkeakbLhzkr7wMnk4Bvx3X-hNgzWOmtjThaGHkrwDxHR0jPTkmDXBuYImiC8ghOVGh9fjEEb9aNet0KBoFJcrBIfvER8AaLpYP_Kx8Yj4.jpg"&gt;&lt;/p&gt;&lt;p&gt;</w:t>
      </w:r>
      <w:r>
        <w:rPr>
          <w:sz w:val="32"/>
          <w:szCs w:val="32"/>
        </w:rPr>
        <w:t>命运与选择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人物面临各种命运选项，他们之间不断地权衡利弊，最终做出了决定。这种选择性质使得每个人都成为自己命运的主宰，而这个过程也反映了现实生活中的困境和抉择。这让我思考，每个人是否都能像故事里的主人公一样，在经历过痛苦之后找回属于自己的光明未来？</w:t>
      </w:r>
      <w:r>
        <w:rPr>
          <w:sz w:val="32"/>
          <w:szCs w:val="32"/>
        </w:rPr>
        <w:t>&lt;/p&gt;&lt;p&gt;&lt;img src="/static-img/x8sYNUEpGl1D9OOeuarpqZh2xUwZJeB7XULkoIQXscdy_smkC74cNT-J4MsME_HD0jGkeakbLhzkr7wMnk4Bvx3X-hNgzWOmtjThaGHkrwDxHR0jPTkmDXBuYImiC8ghOVGh9fjEEb9aNet0KBoFJcrBIfvER8AaLpYP_Kx8Yj4.jpg"&gt;&lt;/p&gt;&lt;p&gt;</w:t>
      </w:r>
      <w:r>
        <w:rPr>
          <w:sz w:val="32"/>
          <w:szCs w:val="32"/>
        </w:rPr>
        <w:t>社会压力下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灵魂缓刑”中，不同角色所承受的社会压力和心理状态展现得淋漓尽致，从而揭示了人们在面对社会审判时所表现出的恐惧、焦虑以及逃避等心理反应。这让我意识到，即便是在看似平静的表象下，也潜藏着许多无法言说的暗流涌动。</w:t>
      </w:r>
      <w:r>
        <w:rPr>
          <w:sz w:val="32"/>
          <w:szCs w:val="32"/>
        </w:rPr>
        <w:t>&lt;/p&gt;&lt;p&gt;&lt;img src="/static-img/UL6xOb-RgCHuzteS2cYEmZh2xUwZJeB7XULkoIQXscdy_smkC74cNT-J4MsME_HD0jGkeakbLhzkr7wMnk4Bvx3X-hNgzWOmtjThaGHkrwDxHR0jPTkmDXBuYImiC8ghOVGh9fjEEb9aNet0KBoFJcrBIfvER8AaLpYP_Kx8Yj4.jpg"&gt;&lt;/p&gt;&lt;p&gt;</w:t>
      </w:r>
      <w:r>
        <w:rPr>
          <w:sz w:val="32"/>
          <w:szCs w:val="32"/>
        </w:rPr>
        <w:t>道德标准与法律制裁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“灵魂缓刑”触及了一些关于道德规范与法律体系的问题。它提问，我们是否应该追求完美无瑕的地步？或者我们更应该理解并接受人类作为脆弱生物不可避免的一面失误。在这个问题上，我感到迷惑，因为它涉及到了我们对于正义、宽恕以及人性的理解。</w:t>
      </w:r>
      <w:r>
        <w:rPr>
          <w:sz w:val="32"/>
          <w:szCs w:val="32"/>
        </w:rPr>
        <w:t>&lt;/p&gt;&lt;p&gt;&lt;img src="/static-img/7CU69gVQXA_Z6GU3Q857rZh2xUwZJeB7XULkoIQXscdy_smkC74cNT-J4MsME_HD0jGkeakbLhzkr7wMnk4Bvx3X-hNgzWOmtjThaGHkrwDxHR0jPTkmDXBuYImiC8ghOVGh9fjEEb9aNet0KBoFJcrBIfvER8AaLpYP_Kx8Yj4.jpg"&gt;&lt;/p&gt;&lt;p&gt;</w:t>
      </w:r>
      <w:r>
        <w:rPr>
          <w:sz w:val="32"/>
          <w:szCs w:val="32"/>
        </w:rPr>
        <w:t>时间疗愈与成长过程中的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灵魂缓刑”的故事发展如同一段时间治愈曲线，它描绘了一系列复杂的情感波动，并最终走向成长。这些情感波动不仅体现在人物间，而且也体现在作者本身，对于如何处理过去、如何应对未来的思考。我被迫去想象，如果我的过去充满了错误，我会如何寻找前进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进步与道德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能够反映时代精神，而“灵魂缓刑”则是一种文艺复兴时期对于自由意志和人性的强调。在这个背景下，二团书生通过其创作传递了一种强烈的人类价值观念——即使在重重打击之后，我们依然有能力改变自己，也有责任继续前行。这启发我思考，在当今快节奏、高科技化的大环境下，我们该怎样保持那些基本的人文关怀？</w:t>
      </w:r>
      <w:r>
        <w:rPr>
          <w:sz w:val="32"/>
          <w:szCs w:val="32"/>
        </w:rPr>
        <w:t>&lt;/p&gt;&lt;p&gt;&lt;a href = "/doc/596563-</w:t>
      </w:r>
      <w:r>
        <w:rPr>
          <w:sz w:val="32"/>
          <w:szCs w:val="32"/>
        </w:rPr>
        <w:t>灵魂缓刑探索二团书生作品中的深层主题</w:t>
      </w:r>
      <w:r>
        <w:rPr>
          <w:sz w:val="32"/>
          <w:szCs w:val="32"/>
        </w:rPr>
        <w:t>.doc" rel="alternate" download="596563-</w:t>
      </w:r>
      <w:r>
        <w:rPr>
          <w:sz w:val="32"/>
          <w:szCs w:val="32"/>
        </w:rPr>
        <w:t>灵魂缓刑探索二团书生作品中的深层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