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理想就当校园坐式便器逆袭教育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考试不好就要当学校的坐便器？</w:t>
      </w:r>
      <w:r>
        <w:rPr>
          <w:sz w:val="32"/>
          <w:szCs w:val="32"/>
        </w:rPr>
        <w:t>&lt;/p&gt;&lt;p&gt;&lt;img src="/static-img/g6JTKKQhB96hNfjVdxvc6P6TL3XKVsQoce0ukeKEAmnn98Kkm3HaEvXejER6zQAJ.jpg"&gt;&lt;/p&gt;&lt;p&gt;</w:t>
      </w:r>
      <w:r>
        <w:rPr>
          <w:sz w:val="32"/>
          <w:szCs w:val="32"/>
        </w:rPr>
        <w:t>在这个充满竞争的时代，教育已经成为每个家庭都必须面对的一个重要问题。从小到大，每个人都被灌输着“好成绩才能有更好的未来”的观念。但是，有些人不幸地发现，即使努力学习，也无法取得理想的成绩。对于这些人来说，他们是否应该接受现实，选择另一种生活方式呢？或者说，考试不好就真的要当学校的坐便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：我并不愿意成为校园里的座椅</w:t>
      </w:r>
      <w:r>
        <w:rPr>
          <w:sz w:val="32"/>
          <w:szCs w:val="32"/>
        </w:rPr>
        <w:t>&lt;/p&gt;&lt;p&gt;&lt;img src="/static-img/hM7Flvph5bmwvOUOpmpj_v6TL3XKVsQoce0ukeKEAmlD8Sdih2hdB0NTZB0AB0g4soQdEqGZMMstONWcJUEHtQ.jpg"&gt;&lt;/p&gt;&lt;p&gt;</w:t>
      </w:r>
      <w:r>
        <w:rPr>
          <w:sz w:val="32"/>
          <w:szCs w:val="32"/>
        </w:rPr>
        <w:t>首先，我们需要明确的是，这种说法本身就是一种讽刺和幽默，但背后可能隐藏着深刻的问题。当我们听到有人因为考试成绩不佳而决定放弃继续学业时，我们会感到非常悲伤。这意味着他们失去了自信，也丧失了继续追求梦想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命运：从失败中寻找机会</w:t>
      </w:r>
      <w:r>
        <w:rPr>
          <w:sz w:val="32"/>
          <w:szCs w:val="32"/>
        </w:rPr>
        <w:t>&lt;/p&gt;&lt;p&gt;&lt;img src="/static-img/bueQZcKfkcusXgBMoBOjZv6TL3XKVsQoce0ukeKEAmlD8Sdih2hdB0NTZB0AB0g4soQdEqGZMMstONWcJUEHtQ.jpg"&gt;&lt;/p&gt;&lt;p&gt;</w:t>
      </w:r>
      <w:r>
        <w:rPr>
          <w:sz w:val="32"/>
          <w:szCs w:val="32"/>
        </w:rPr>
        <w:t>然而，并不是所有的人都会因此陷入绝望。在一些人的心中，无论遇到什么困难，都会找到一个转机点，从而开始新的旅程。也许他们会意识到自己的兴趣和专业方向，不再盲目追求高分，而是更加注重自身能力和热情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创造力：重新定义成功</w:t>
      </w:r>
      <w:r>
        <w:rPr>
          <w:sz w:val="32"/>
          <w:szCs w:val="32"/>
        </w:rPr>
        <w:t>&lt;/p&gt;&lt;p&gt;&lt;img src="/static-img/877vGv7fwK2IymwnE0hHg_6TL3XKVsQoce0ukeKEAmlD8Sdih2hdB0NTZB0AB0g4soQdEqGZMMstONWcJUEHtQ.jpg"&gt;&lt;/p&gt;&lt;p&gt;</w:t>
      </w:r>
      <w:r>
        <w:rPr>
          <w:sz w:val="32"/>
          <w:szCs w:val="32"/>
        </w:rPr>
        <w:t>我们可以看到，在很多领域内，没有标准答案或固定的路径，只有不断探索和创新。而这样的精神正是我们应该培养出来的品质。不仅仅是在书本上，更是在生活中的各种挑战中体现出来。所以，当一个人因为考试不好而感到挫败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完全有可能通过其他途径来证明自己，比如艺术、体育或者科技等多样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支持：让每个人都能发光发热</w:t>
      </w:r>
      <w:r>
        <w:rPr>
          <w:sz w:val="32"/>
          <w:szCs w:val="32"/>
        </w:rPr>
        <w:t>&lt;/p&gt;&lt;p&gt;&lt;img src="/static-img/Ft68kQzzjQ032OKSWeoPnP6TL3XKVsQoce0ukeKEAmlD8Sdih2hdB0NTZB0AB0g4soQdEqGZMMstONWcJUEHtQ.jpg"&gt;&lt;/p&gt;&lt;p&gt;</w:t>
      </w:r>
      <w:r>
        <w:rPr>
          <w:sz w:val="32"/>
          <w:szCs w:val="32"/>
        </w:rPr>
        <w:t>作为社会成员，我们也有责任去关心那些因考验成绩而感到迷茫的人们。在我们的帮助下，他们可以找到更多可能性去实现自己的价值。而这正是教育应当提供给学生们的一份礼物——无论未来的道路如何曲折，都能保持希望并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不要让一场考试定义你整个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思考一下，这场名为“高考”的战争，它真的值得吗？它是否能够真正反映出一个人的潜力和价值？答案显然是不确定的。如果有一天，你因为一次失误而觉得自己没有办法，那么请记住，每个人的生命都是由无数次尝试构成，而不是单一事件所决定。你永远都不晚，可以重新站起来，为你的梦想加油打气。不要让任何事情限制你的潜力，只要你还有勇气去追逐那个闪耀在心底的小星星，那么一切都是可能发生的事情！</w:t>
      </w:r>
      <w:r>
        <w:rPr>
          <w:sz w:val="32"/>
          <w:szCs w:val="32"/>
        </w:rPr>
        <w:t>&lt;/p&gt;&lt;p&gt;&lt;a href = "/doc/596398-</w:t>
      </w:r>
      <w:r>
        <w:rPr>
          <w:sz w:val="32"/>
          <w:szCs w:val="32"/>
        </w:rPr>
        <w:t>考试不理想就当校园坐式便器逆袭教育生活方式</w:t>
      </w:r>
      <w:r>
        <w:rPr>
          <w:sz w:val="32"/>
          <w:szCs w:val="32"/>
        </w:rPr>
        <w:t>.doc" rel="alternate" download="596398-</w:t>
      </w:r>
      <w:r>
        <w:rPr>
          <w:sz w:val="32"/>
          <w:szCs w:val="32"/>
        </w:rPr>
        <w:t>考试不理想就当校园坐式便器逆袭教育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