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索肉片茄子芒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时代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不仅是动漫爱好者的天堂，也成为了各种文化内容的播撒地。尤其是在“老阿姨”这一新兴账号中，她以一口浓重的东北方言和独特的生活态度，赢得了无数观众的心。今天，我们就来跟随老阿姨一起探索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世界，看看她是如何将“肉片茄子芒果”这四个字汇聚成一场美食盛宴。</w:t>
      </w:r>
      <w:r>
        <w:rPr>
          <w:sz w:val="32"/>
          <w:szCs w:val="32"/>
        </w:rPr>
        <w:t>&lt;/p&gt;&lt;p&gt;&lt;img src="/static-img/6AHzf2x2lMMi0O5AWzi_7OHReaqlA_qjTxYC82Vn_LvX_I-eExy1ZqJii1L0D8Yd.jpg"&gt;&lt;/p&gt;&lt;p&gt;</w:t>
      </w:r>
      <w:r>
        <w:rPr>
          <w:sz w:val="32"/>
          <w:szCs w:val="32"/>
        </w:rPr>
        <w:t>老阿姨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吸引人的是老阿姨本人的形象。她那正直、幽默且不失风趣的一面，让每一个观众都能感受到她的真诚。在她的视频里，你会发现她既是一位擅长烹饪的小提琴家，又是一位对动画深有研究的大师；既是一位生活经验丰富的村妇，又是一位时尚前卫的都市女孩。这种多面的表现，使得她的每一次直播或上传视频，都像是打开了一扇窗，让我们走进了一个既熟悉又陌生的世界。</w:t>
      </w:r>
      <w:r>
        <w:rPr>
          <w:sz w:val="32"/>
          <w:szCs w:val="32"/>
        </w:rPr>
        <w:t>&lt;/p&gt;&lt;p&gt;&lt;img src="/static-img/3Vhg92qgpsPOeoci2nIB9eHReaqlA_qjTxYC82Vn_Ltc-En2wQzM1UWpTMaHOZy5kHLELiEjzuJwW8uQ2dWZO1EyOx0mK3aQYIwb-_pppiUgqt3CmjDf1r0CBuUmMupRzahJDFWPZLvSfk6ez-tPLw.jpg"&gt;&lt;/p&gt;&lt;p&gt;B</w:t>
      </w:r>
      <w:r>
        <w:rPr>
          <w:sz w:val="32"/>
          <w:szCs w:val="32"/>
        </w:rPr>
        <w:t>站上的日常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老阿姨主要以日常分享为主，她会把自己的生活点滴录制下来，无论是早晨做饭到晚上看电视，再到夜间准备第二天工作用的午餐盒，她都会尽可能地详细记录下每一步骤，每一种心情。在这样的过程中，我们能够感受到她对待生活方式的一贯乐观态度，以及那种简单而纯真的快乐，这些都是现代社会所缺乏的一些东西。</w:t>
      </w:r>
      <w:r>
        <w:rPr>
          <w:sz w:val="32"/>
          <w:szCs w:val="32"/>
        </w:rPr>
        <w:t>&lt;/p&gt;&lt;p&gt;&lt;img src="/static-img/CvPSEcPVquV3n-P--qgAgeHReaqlA_qjTxYC82Vn_Ltc-En2wQzM1UWpTMaHOZy5kHLELiEjzuJwW8uQ2dWZO1EyOx0mK3aQYIwb-_pppiUgqt3CmjDf1r0CBuUmMupRzahJDFWPZLvSfk6ez-tPLw.jpg"&gt;&lt;/p&gt;&lt;p&gt;</w:t>
      </w:r>
      <w:r>
        <w:rPr>
          <w:sz w:val="32"/>
          <w:szCs w:val="32"/>
        </w:rPr>
        <w:t>美食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热衷于烹饪的人，老阿姨也经常会展示自己精湛的手艺，比如制作“肉片茄子芒果”的技巧。在这些视频中，你可以看到她如何挑选高品质的材料，然后用一种独特的手法，将它们融合起来形成一道色香味俱佳的小吃。这种结合传统与创新，不仅让人垂涎三尺，更激发了我们的厨房灵感。</w:t>
      </w:r>
      <w:r>
        <w:rPr>
          <w:sz w:val="32"/>
          <w:szCs w:val="32"/>
        </w:rPr>
        <w:t>&lt;/p&gt;&lt;p&gt;&lt;img src="/static-img/cQ5bQXUPOpYIg-Li-0D3XOHReaqlA_qjTxYC82Vn_Ltc-En2wQzM1UWpTMaHOZy5kHLELiEjzuJwW8uQ2dWZO1EyOx0mK3aQYIwb-_pppiUgqt3CmjDf1r0CBuUmMupRzahJDFWPZLvSfk6ez-tPLw.jpg"&gt;&lt;/p&gt;&lt;p&gt;</w:t>
      </w:r>
      <w:r>
        <w:rPr>
          <w:sz w:val="32"/>
          <w:szCs w:val="32"/>
        </w:rPr>
        <w:t>文化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美食分享，不仅让我们能够学习到一些新颖的手工艺，还促成了文化之间更深层次的交流。一方面，它使得人们了解不同地区、不同背景下的饮食习惯；另一方面，它也鼓励了粉丝们参与讨论，为此类内容提供宝贵反馈，从而推动着整个社区变得更加活跃和多元化。</w:t>
      </w:r>
      <w:r>
        <w:rPr>
          <w:sz w:val="32"/>
          <w:szCs w:val="32"/>
        </w:rPr>
        <w:t>&lt;/p&gt;&lt;p&gt;&lt;img src="/static-img/7AVb3E71qMsLgGbXOcMyquHReaqlA_qjTxYC82Vn_Ltc-En2wQzM1UWpTMaHOZy5kHLELiEjzuJwW8uQ2dWZO1EyOx0mK3aQYIwb-_pppiUgqt3CmjDf1r0CBuUmMupRzahJDFWPZLvSfk6ez-tPLw.pn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”这一系列内容逐渐获得了一定的知名度。它不仅提升了我国乡土菜肴在全球范围内的地位，而且还培养了一批新的厨师傅，他们借鉴并改良这些古典手法，为现代饮食带来了新的变革。此外，这样的内容还帮助打破了年龄、地域等界限，让更多年轻人接触到了传统文化，并且学会珍视那些被忽略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未来的某个清晨，当你醒来的时候，一定会有一条消息跳出你的手机屏幕：“早安呀！今天我要给大家介绍我的最新作品——‘火锅鸡翅’！”那么你就会意识到，那个时候，“老阿 姬 哔 哩 哔 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站 肉 片 茄 子 芒 果 之 旅”已经成为过去，而新的冒险正在等待着你的开启。而这个过程，就是我们共同见证的一个历史瞬间，是不是很令人期待呢？</w:t>
      </w:r>
      <w:r>
        <w:rPr>
          <w:sz w:val="32"/>
          <w:szCs w:val="32"/>
        </w:rPr>
        <w:t>&lt;/p&gt;&lt;p&gt;&lt;a href = "/doc/596281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之旅</w:t>
      </w:r>
      <w:r>
        <w:rPr>
          <w:sz w:val="32"/>
          <w:szCs w:val="32"/>
        </w:rPr>
        <w:t>.doc" rel="alternate" download="596281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