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遇于梦永远在心小清欢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于梦，永远在心：小清欢的爱情故事</w:t>
      </w:r>
      <w:r>
        <w:rPr>
          <w:sz w:val="32"/>
          <w:szCs w:val="32"/>
        </w:rPr>
        <w:t>&lt;/p&gt;&lt;p&gt;&lt;img src="/static-img/dUVbaBdgEcyurW4nA4dH-27gyM-U1Ukcb1_4YjEbeaP_fysqwrUpzuGr20yf9m1T.jpg"&gt;&lt;/p&gt;&lt;p&gt;</w:t>
      </w:r>
      <w:r>
        <w:rPr>
          <w:sz w:val="32"/>
          <w:szCs w:val="32"/>
        </w:rPr>
        <w:t>在这个世界上，有些人和事似乎是命中注定。小清欢和她的完美爱情故事，就像是天边最亮的星辰，照亮了无数寻找真爱的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和日丽的下午，小清欢走进了一家古旧书店，那里充满了未知的魅力。她像一只发现新大陆的小鸟，在每个角落飞翔，每本书都可能隐藏着她未知的世界。正当她沉浸在一本关于浪漫主义诗人的书籍时，一位身影出现在她的旁边，那是他——李明。</w:t>
      </w:r>
      <w:r>
        <w:rPr>
          <w:sz w:val="32"/>
          <w:szCs w:val="32"/>
        </w:rPr>
        <w:t>&lt;/p&gt;&lt;p&gt;&lt;img src="/static-img/3Zl5sO63e-dXrmCQMXT0Bm7gyM-U1Ukcb1_4YjEbeaNk9x70dZFbBPT5LXAzf1YfbQZb3Z_60f2okaFOdkkvgyv_4Sh3JBUiFrco1fpuhPqLdZczs8t3cFauval6nH-xgSF-9hq-ry6SyKjFY8TEqCsYS7Q7tIy3LYDRxsADuzaOnCfk4dUbIP12-EqwJ4HI0tWBoCqs31FEWw27W8lbewQwEWnGOEKiuuXvK_Yyats.jpg"&gt;&lt;/p&gt;&lt;p&gt;</w:t>
      </w:r>
      <w:r>
        <w:rPr>
          <w:sz w:val="32"/>
          <w:szCs w:val="32"/>
        </w:rPr>
        <w:t>李明是一名画家，他对艺术有着深刻的情感，对生活也有着独特的理解。他看到了小清欢那纯净而又坚定的眼神，便被吸引了过去。在那个瞬间，他们就像两颗互相吸引的手掌，无声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频繁见面，共享彼此对生活、艺术与梦想的热烈讨论。那份共同的情感，让他们之间形成了一种难以言喻的情谊。这不仅仅是一个简单的人际关系，更是一段生命中的重要篇章，是一种跨越时间与空间，跨越现实与虚幻之境界的一种交流。</w:t>
      </w:r>
      <w:r>
        <w:rPr>
          <w:sz w:val="32"/>
          <w:szCs w:val="32"/>
        </w:rPr>
        <w:t>&lt;/p&gt;&lt;p&gt;&lt;img src="/static-img/_ZaE3x8LrexyFnzyxpDmc27gyM-U1Ukcb1_4YjEbeaNk9x70dZFbBPT5LXAzf1YfbQZb3Z_60f2okaFOdkkvgyv_4Sh3JBUiFrco1fpuhPqLdZczs8t3cFauval6nH-xgSF-9hq-ry6SyKjFY8TEqCsYS7Q7tIy3LYDRxsADuzaOnCfk4dUbIP12-EqwJ4HI0tWBoCqs31FEWw27W8lbewQwEWnGOEKiuuXvK_Yyats.jpg"&gt;&lt;/p&gt;&lt;p&gt;</w:t>
      </w:r>
      <w:r>
        <w:rPr>
          <w:sz w:val="32"/>
          <w:szCs w:val="32"/>
        </w:rPr>
        <w:t>有一次，当小清欢感到周围环境压抑，她告诉李明，她需要一些新的灵感来激发自己的创作。于是，他带她去了一个隐秘的小岛，那里海风习习，空气中弥漫着淡淡的海盐味道。在那里，他们一起观赏大海，看云朵漂泊，而这些都是他们用来激发灵感的小试牛刀。当夜幕降临，小清欢坐在沙滩上，用手指画出了星辰闪烁的地方，而那些点点光芒，也成为了两人心灵深处无声交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们可以看到，小清欢和李明之间不仅仅是简单的情侣关系，更是一个由内而外、从头到尾构建起的人生旅程。在这段旅程中，每一次温暖的心跳，都让彼此更加珍惜这份特殊的人生关联。而当回首往昔，这段经历也成为了他们共同记忆中不可或缺的一笔墨色，只要想起，它们就会如同久违的声音一样回响在心间。</w:t>
      </w:r>
      <w:r>
        <w:rPr>
          <w:sz w:val="32"/>
          <w:szCs w:val="32"/>
        </w:rPr>
        <w:t>&lt;/p&gt;&lt;p&gt;&lt;img src="/static-img/rE8r0LheA576hdBh4Z7sem7gyM-U1Ukcb1_4YjEbeaNk9x70dZFbBPT5LXAzf1YfbQZb3Z_60f2okaFOdkkvgyv_4Sh3JBUiFrco1fpuhPqLdZczs8t3cFauval6nH-xgSF-9hq-ry6SyKjFY8TEqCsYS7Q7tIy3LYDRxsADuzaOnCfk4dUbIP12-EqwJ4HI0tWBoCqs31FEWw27W8lbewQwEWnGOEKiuuXvK_Yyats.jpg"&gt;&lt;/p&gt;&lt;p&gt;“</w:t>
      </w:r>
      <w:r>
        <w:rPr>
          <w:sz w:val="32"/>
          <w:szCs w:val="32"/>
        </w:rPr>
        <w:t>完美”的定义不同于别人，因为它来自于内心深处的一个信念，即只有那种能够触动灵魂、让人忘却世俗烦恼并且能一直陪伴下去才算得上真正完美。对于小清欢来说，她所遇到的那个男人，就是这样一个能够让她忘掉一切困扰，与他分享每一个快乐瞬间，并且愿意陪伴她走过整个生命旅程的人类存在。而对于李明来说，他更欣赏的是这种超越物质世界，将精神追求放在第一位的事情，这使得他的作品更加充满了深邃与哲思，同时也为他的爱情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，每个人都拥有自己独特的声音，但有时候，最好的音乐其实就是两个人的呼吸同步，不需要语言，只需对方就在你身边即可。这便是小清欢番外篇完美爱恋故事中的精髓——即使没有显著的事迹，没有轰轰烈烈的大事件，但那份默契、那份支持，却能让两颗心永远紧密相连，就像两片叶子紧贴枝头，不论风雨，都不会分离。此刻，我相信，如果你们细品一下，你们会发现，这个主题下的文章，不但包含了丰富案例，还蕴含了人们对于“完美”这一概念不同的解读及理解，从而帮助大家更好地去认识自己想要什么样的爱情，以及如何才能找到属于自己的幸福之路。</w:t>
      </w:r>
      <w:r>
        <w:rPr>
          <w:sz w:val="32"/>
          <w:szCs w:val="32"/>
        </w:rPr>
        <w:t>&lt;/p&gt;&lt;p&gt;&lt;img src="/static-img/xYLUPP6v8ieLUUAUkmjgcW7gyM-U1Ukcb1_4YjEbeaNk9x70dZFbBPT5LXAzf1YfbQZb3Z_60f2okaFOdkkvgyv_4Sh3JBUiFrco1fpuhPqLdZczs8t3cFauval6nH-xgSF-9hq-ry6SyKjFY8TEqCsYS7Q7tIy3LYDRxsADuzaOnCfk4dUbIP12-EqwJ4HI0tWBoCqs31FEWw27W8lbewQwEWnGOEKiuuXvK_Yyats.jpg"&gt;&lt;/p&gt;&lt;p&gt;&lt;a href = "/doc/595894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于梦永远在心小清欢的爱情故事</w:t>
      </w:r>
      <w:r>
        <w:rPr>
          <w:sz w:val="32"/>
          <w:szCs w:val="32"/>
        </w:rPr>
        <w:t>.doc" rel="alternate" download="595894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遇于梦永远在心小清欢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