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看娇妻被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隐情和误会的故事中，我们可以从几个不同的角度来探讨“偷看娇妻被交换”的主题。</w:t>
      </w:r>
      <w:r>
        <w:rPr>
          <w:sz w:val="32"/>
          <w:szCs w:val="32"/>
        </w:rPr>
        <w:t>&lt;/p&gt;&lt;p&gt;&lt;img src="/static-img/XUH3ErEDWKboRIp8jvFMxAuxEkolnenzphKykYe8XGyJZxz4Oo-p-gXrU4yDtHY-.jpg"&gt;&lt;/p&gt;&lt;p&gt;</w:t>
      </w:r>
      <w:r>
        <w:rPr>
          <w:sz w:val="32"/>
          <w:szCs w:val="32"/>
        </w:rPr>
        <w:t>情感纠葛</w:t>
      </w:r>
      <w:r>
        <w:rPr>
          <w:sz w:val="32"/>
          <w:szCs w:val="32"/>
        </w:rPr>
        <w:t>&lt;/p&gt;&lt;p&gt;</w:t>
      </w:r>
      <w:r>
        <w:rPr>
          <w:sz w:val="32"/>
          <w:szCs w:val="32"/>
        </w:rPr>
        <w:t>偷看娇妻被交换背后的情感纠葛是故事的核心。丈夫发现自己的妻子与他人发生了关系，这种信息对丈夫来说无疑是一个巨大的打击，使得他不仅失去了信任，也丢失了心中的安全港。在这样的情况下，丈夫可能会感到孤独、愤怒甚至是自责。这一点展现了婚姻关系中的微妙而复杂的情感网络，以及当信任破裂时所带来的深远影响。</w:t>
      </w:r>
      <w:r>
        <w:rPr>
          <w:sz w:val="32"/>
          <w:szCs w:val="32"/>
        </w:rPr>
        <w:t>&lt;/p&gt;&lt;p&gt;&lt;img src="/static-img/WuDtY_0F4z9j71l8Hn0gYguxEkolnenzphKykYe8XGyLRVLi3HQgVRNusgkOL_JID7sDRYEEEoYXR8jkrg-Xu5-t0xTDsCyoIxjicZka2udgpY2yYdOkPJ-fAOAPKUyEBEhEnqeiqIpRKZBUh97ajnmnqm8_7RNHalGSXFe3dL8_ZqXlVsMH3rHF_k_tc2u8ZdtR3iUGGcGi7aoyumwde2oKtFFks08--UULML1teqE.jpg"&gt;&lt;/p&gt;&lt;p&gt;</w:t>
      </w:r>
      <w:r>
        <w:rPr>
          <w:sz w:val="32"/>
          <w:szCs w:val="32"/>
        </w:rPr>
        <w:t>信任危机</w:t>
      </w:r>
      <w:r>
        <w:rPr>
          <w:sz w:val="32"/>
          <w:szCs w:val="32"/>
        </w:rPr>
        <w:t>&lt;/p&gt;&lt;p&gt;</w:t>
      </w:r>
      <w:r>
        <w:rPr>
          <w:sz w:val="32"/>
          <w:szCs w:val="32"/>
        </w:rPr>
        <w:t>信任是任何关系的基石，但在这种情况下，丈夫对妻子的信任彻底崩溃。他的行为从最初的好奇转变为绝望和痛苦，最终导致他试图揭开真相。但这也让我们思考，在面对类似事件时，人们通常如何处理自己的情绪，以及他们是否有能力重新建立彼此之间的信赖。</w:t>
      </w:r>
      <w:r>
        <w:rPr>
          <w:sz w:val="32"/>
          <w:szCs w:val="32"/>
        </w:rPr>
        <w:t>&lt;/p&gt;&lt;p&gt;&lt;img src="/static-img/3ctjct-wfk5W0pnixkPs-AuxEkolnenzphKykYe8XGyLRVLi3HQgVRNusgkOL_JID7sDRYEEEoYXR8jkrg-Xu5-t0xTDsCyoIxjicZka2udgpY2yYdOkPJ-fAOAPKUyEBEhEnqeiqIpRKZBUh97ajnmnqm8_7RNHalGSXFe3dL8_ZqXlVsMH3rHF_k_tc2u8ZdtR3iUGGcGi7aoyumwde2oKtFFks08--UULML1teqE.jpg"&gt;&lt;/p&gt;&lt;p&gt;</w:t>
      </w:r>
      <w:r>
        <w:rPr>
          <w:sz w:val="32"/>
          <w:szCs w:val="32"/>
        </w:rPr>
        <w:t>社会压力</w:t>
      </w:r>
      <w:r>
        <w:rPr>
          <w:sz w:val="32"/>
          <w:szCs w:val="32"/>
        </w:rPr>
        <w:t>&lt;/p&gt;&lt;p&gt;</w:t>
      </w:r>
      <w:r>
        <w:rPr>
          <w:sz w:val="32"/>
          <w:szCs w:val="32"/>
        </w:rPr>
        <w:t>社会对于婚姻的一般期望和规范往往使得夫妇之间存在一定程度上的压力。当一个人的行为违背这些期待时，就可能产生更多的问题。例如，如果对方因外遇而受到社会质疑，那么夫妇间可能就更难以克服内心的矛盾。此外，这样的事件还反映出现代社会中关于性别角色、爱情观念等多种文化价值观如何影响个体的心理状态和行为选择。</w:t>
      </w:r>
      <w:r>
        <w:rPr>
          <w:sz w:val="32"/>
          <w:szCs w:val="32"/>
        </w:rPr>
        <w:t>&lt;/p&gt;&lt;p&gt;&lt;img src="/static-img/5y9vI9MFS5GFb4hSuYfpJAuxEkolnenzphKykYe8XGyLRVLi3HQgVRNusgkOL_JID7sDRYEEEoYXR8jkrg-Xu5-t0xTDsCyoIxjicZka2udgpY2yYdOkPJ-fAOAPKUyEBEhEnqeiqIpRKZBUh97ajnmnqm8_7RNHalGSXFe3dL8_ZqXlVsMH3rHF_k_tc2u8ZdtR3iUGGcGi7aoyumwde2oKtFFks08--UULML1teqE.jpg"&gt;&lt;/p&gt;&lt;p&gt;</w:t>
      </w:r>
      <w:r>
        <w:rPr>
          <w:sz w:val="32"/>
          <w:szCs w:val="32"/>
        </w:rPr>
        <w:t>个人成长</w:t>
      </w:r>
      <w:r>
        <w:rPr>
          <w:sz w:val="32"/>
          <w:szCs w:val="32"/>
        </w:rPr>
        <w:t>&lt;/p&gt;&lt;p&gt;</w:t>
      </w:r>
      <w:r>
        <w:rPr>
          <w:sz w:val="32"/>
          <w:szCs w:val="32"/>
        </w:rPr>
        <w:t>通过经历这一系列事件，主人公不得不面对自己内心深处未曾察觉到的问题，如嫉妒、自我价值认同等。他开始反思自己的生活方式以及为什么会陷入如此困境。这一过程实际上是一次个人成长和自我救赎之旅，让人们认识到只有通过直面问题并进行自我调整才能真正地走出困境。</w:t>
      </w:r>
      <w:r>
        <w:rPr>
          <w:sz w:val="32"/>
          <w:szCs w:val="32"/>
        </w:rPr>
        <w:t>&lt;/p&gt;&lt;p&gt;&lt;img src="/static-img/eXpHgZjm0LiqX_ULyOYYuQuxEkolnenzphKykYe8XGyLRVLi3HQgVRNusgkOL_JID7sDRYEEEoYXR8jkrg-Xu5-t0xTDsCyoIxjicZka2udgpY2yYdOkPJ-fAOAPKUyEBEhEnqeiqIpRKZBUh97ajnmnqm8_7RNHalGSXFe3dL8_ZqXlVsMH3rHF_k_tc2u8ZdtR3iUGGcGi7aoyumwde2oKtFFks08--UULML1teqE.jpg"&gt;&lt;/p&gt;&lt;p&gt;</w:t>
      </w:r>
      <w:r>
        <w:rPr>
          <w:sz w:val="32"/>
          <w:szCs w:val="32"/>
        </w:rPr>
        <w:t>关系重建</w:t>
      </w:r>
      <w:r>
        <w:rPr>
          <w:sz w:val="32"/>
          <w:szCs w:val="32"/>
        </w:rPr>
        <w:t>&lt;/p&gt;&lt;p&gt;</w:t>
      </w:r>
      <w:r>
        <w:rPr>
          <w:sz w:val="32"/>
          <w:szCs w:val="32"/>
        </w:rPr>
        <w:t>最终，当事人必须学会原谅，并尝试重建彼此之间的情感联系。虽然这并不容易，但正如所有艰难的事情一样，只有勇于前行，才有机会找到解决问题的手段。而且，对于那些能够跨越挫折并坚持下去的人来说，他们将获得比之前更加强韧的心灵，并能从中汲取经验教训，为未来的幸福奠定基础。</w:t>
      </w:r>
      <w:r>
        <w:rPr>
          <w:sz w:val="32"/>
          <w:szCs w:val="32"/>
        </w:rPr>
        <w:t>&lt;/p&gt;&lt;p&gt;</w:t>
      </w:r>
      <w:r>
        <w:rPr>
          <w:sz w:val="32"/>
          <w:szCs w:val="32"/>
        </w:rPr>
        <w:t>新开始与未来展望</w:t>
      </w:r>
      <w:r>
        <w:rPr>
          <w:sz w:val="32"/>
          <w:szCs w:val="32"/>
        </w:rPr>
        <w:t>&lt;/p&gt;&lt;p&gt;</w:t>
      </w:r>
      <w:r>
        <w:rPr>
          <w:sz w:val="32"/>
          <w:szCs w:val="32"/>
        </w:rPr>
        <w:t>尽管过去留下的伤痕很深，但是新的开始总是在某处等待着。当两颗灵魂终于找到通向未来之路的时候，它们携手一起踏上新旅程，无论前方是什么风雨，都将共同迎接挑战，因为他们已经知道，只要有一份真诚，一份坚持，一切都不会再回到过去那样迷茫无助了。</w:t>
      </w:r>
      <w:r>
        <w:rPr>
          <w:sz w:val="32"/>
          <w:szCs w:val="32"/>
        </w:rPr>
        <w:t>&lt;/p&gt;&lt;p&gt;&lt;a href = "/doc/595847-</w:t>
      </w:r>
      <w:r>
        <w:rPr>
          <w:sz w:val="32"/>
          <w:szCs w:val="32"/>
        </w:rPr>
        <w:t>偷看娇妻被交换</w:t>
      </w:r>
      <w:r>
        <w:rPr>
          <w:sz w:val="32"/>
          <w:szCs w:val="32"/>
        </w:rPr>
        <w:t>.doc" rel="alternate" download="595847-</w:t>
      </w:r>
      <w:r>
        <w:rPr>
          <w:sz w:val="32"/>
          <w:szCs w:val="32"/>
        </w:rPr>
        <w:t>偷看娇妻被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