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转生为前妻替身神秘美人背后的真实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&lt;img src="/static-img/XAdZgPfJxOjLTTBXQWjDYv6TL3XKVsQoce0ukeKEAmnn98Kkm3HaEvXejER6zQAJ.jpg"&gt;&lt;/p&gt;&lt;p&gt;</w:t>
      </w:r>
      <w:r>
        <w:rPr>
          <w:sz w:val="32"/>
          <w:szCs w:val="32"/>
        </w:rPr>
        <w:t>在一个普通的家庭里，有一位看似平凡的妻子，她总是以一种优雅而低调的方式生活着。然而，隐藏在她的日常背后，却有一个惊人的秘密：这位妻子其实是一个名为全能绿茶的人类转生者，她穿越时空来到这个世界，成为了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个世界来的？</w:t>
      </w:r>
      <w:r>
        <w:rPr>
          <w:sz w:val="32"/>
          <w:szCs w:val="32"/>
        </w:rPr>
        <w:t>&lt;/p&gt;&lt;p&gt;&lt;img src="/static-img/A6G7lsVJ7lIKWTewRCZCv_6TL3XKVsQoce0ukeKEAmlD8Sdih2hdB0NTZB0AB0g4soQdEqGZMMstONWcJUEHtQ.jpg"&gt;&lt;/p&gt;&lt;p&gt;</w:t>
      </w:r>
      <w:r>
        <w:rPr>
          <w:sz w:val="32"/>
          <w:szCs w:val="32"/>
        </w:rPr>
        <w:t>全能绿茶原本是一位来自遥远星球上的战士，她拥有超乎寻常的能力和知识。在那个充满魔法和奇迹的星球上，她被誉为“全能”，无所不能。但随着时间的流逝，这个星球开始衰败，全能绿茶决定寻找新的家园。她选择了这个地球，因为这里有着丰富多彩的人类社会，也因为这里可以让她体验到不同于自己原来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替身前妻？</w:t>
      </w:r>
      <w:r>
        <w:rPr>
          <w:sz w:val="32"/>
          <w:szCs w:val="32"/>
        </w:rPr>
        <w:t>&lt;/p&gt;&lt;p&gt;&lt;img src="/static-img/wZ768aFuY35uQuGCy1VbtP6TL3XKVsQoce0ukeKEAmlD8Sdih2hdB0NTZB0AB0g4soQdEqGZMMstONWcJUEHtQ.jpg"&gt;&lt;/p&gt;&lt;p&gt;</w:t>
      </w:r>
      <w:r>
        <w:rPr>
          <w:sz w:val="32"/>
          <w:szCs w:val="32"/>
        </w:rPr>
        <w:t>当全能绿茶抵达地球后，她发现自己无法直接融入人类社会，因为她的存在会引起太大的轰动。于是，她决定采取一种更为隐蔽的手段——假扮成已婚女子中的“替身前妻”。这样做不仅能够帮助她更好地观察和学习人类，还能够避免自己的真实身份暴露出来。这也是为什么人们往往会对她感到好奇而又难以捉摸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现实相融合？</w:t>
      </w:r>
      <w:r>
        <w:rPr>
          <w:sz w:val="32"/>
          <w:szCs w:val="32"/>
        </w:rPr>
        <w:t>&lt;/p&gt;&lt;p&gt;&lt;img src="/static-img/fd9IJ2Cyks76BjoyLA805P6TL3XKVsQoce0ukeKEAmlD8Sdih2hdB0NTZB0AB0g4soQdEqGZMMstONWcJUEHtQ.jpg"&gt;&lt;/p&gt;&lt;p&gt;</w:t>
      </w:r>
      <w:r>
        <w:rPr>
          <w:sz w:val="32"/>
          <w:szCs w:val="32"/>
        </w:rPr>
        <w:t>尽管全能绿茶已经成功地成为了一名普通家庭中的成员，但她并不是完全沉浸在这种新生活中。她始终保持着警惕，以防出现任何意外情况。而且，在处理人际关系方面，全能绿茶也表现出了非凡的智慧和策略性。她学会了倾听、理解，并用自己的方式去回应周围人的需求，这让她的丈夫以及其他人都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挑战？</w:t>
      </w:r>
      <w:r>
        <w:rPr>
          <w:sz w:val="32"/>
          <w:szCs w:val="32"/>
        </w:rPr>
        <w:t>&lt;/p&gt;&lt;p&gt;&lt;img src="/static-img/zu1BxjZnkWn5sp2FWTL6Gv6TL3XKVsQoce0ukeKEAmlD8Sdih2hdB0NTZB0AB0g4soQdEqGZMMstONWcJUEHtQ.jpg"&gt;&lt;/p&gt;&lt;p&gt;</w:t>
      </w:r>
      <w:r>
        <w:rPr>
          <w:sz w:val="32"/>
          <w:szCs w:val="32"/>
        </w:rPr>
        <w:t>尽管如此，全能绿茶还是面临着许多挑战。首先，是如何维持这种双重身份，而不致于泄露其真实身份的问题。此外，由于缺乏真正的情感经历，对待情感问题时，全能绿茶也显得有些笨拙。不过，通过不断学习和适应，她逐渐改善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全能绿茶也有自己的打算。她希望能够找到属于自己的位置，不只是作为一个替身或者冒牌货，而是要成为一个独立自主、具有价值的人。在这个过程中，无论遇到怎样的困难或挑战，都希望能够继续获得支持与理解。毕竟，只有当所有事情都变得清晰可见的时候，全能绿茶才能真正意义上回到属于她的那片天空。</w:t>
      </w:r>
      <w:r>
        <w:rPr>
          <w:sz w:val="32"/>
          <w:szCs w:val="32"/>
        </w:rPr>
        <w:t>&lt;/p&gt;&lt;p&gt;&lt;a href = "/doc/595765-</w:t>
      </w:r>
      <w:r>
        <w:rPr>
          <w:sz w:val="32"/>
          <w:szCs w:val="32"/>
        </w:rPr>
        <w:t>全能绿茶转生为前妻替身神秘美人背后的真实身份</w:t>
      </w:r>
      <w:r>
        <w:rPr>
          <w:sz w:val="32"/>
          <w:szCs w:val="32"/>
        </w:rPr>
        <w:t>.doc" rel="alternate" download="595765-</w:t>
      </w:r>
      <w:r>
        <w:rPr>
          <w:sz w:val="32"/>
          <w:szCs w:val="32"/>
        </w:rPr>
        <w:t>全能绿茶转生为前妻替身神秘美人背后的真实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