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笑容郑媛媛未经处理雅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午后，一个小巧的手提相机缓缓打开，里面藏着无数珍贵的瞬间。它们是时间的碎片，是记忆中的一抹淡淡香气。其中最为引人注目的，一定是那张被称作“未经处理雅照”的照片。这张照片里，郑媛媛以一种纯真的微笑对着镜头，那种天真烂漫，让人忍不住想探索背后的故事。</w:t>
      </w:r>
      <w:r>
        <w:rPr>
          <w:sz w:val="32"/>
          <w:szCs w:val="32"/>
        </w:rPr>
        <w:t>&lt;/p&gt;&lt;p&gt;&lt;img src="/static-img/zP0RyQhNJUuIAYIEBGKcUiqz7IEEINOYks_G8aMHfbwSDzcJmc2o1JOHrnZN0tr3.png"&gt;&lt;/p&gt;&lt;p&gt;</w:t>
      </w:r>
      <w:r>
        <w:rPr>
          <w:sz w:val="32"/>
          <w:szCs w:val="32"/>
        </w:rPr>
        <w:t>一、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一家老字号摄影棚，它们存放着几十年来的每一次欢笑，每一次泪水。在这里，一位老摄影师收到了一个特别的请求——拍摄当地名模郑媛媛。这个名字，在小镇上几乎是一个传奇，但对于老摄影师来说，这不过是一次普通工作。他带着他的相机和经验，踏上了去往那个画面美好的地方。</w:t>
      </w:r>
      <w:r>
        <w:rPr>
          <w:sz w:val="32"/>
          <w:szCs w:val="32"/>
        </w:rPr>
        <w:t>&lt;/p&gt;&lt;p&gt;&lt;img src="/static-img/0zk_zpRbmznlXk-k8W6leiqz7IEEINOYks_G8aMHfbwSDzcJmc2o1JOHrnZN0tr3.png"&gt;&lt;/p&gt;&lt;p&gt;</w:t>
      </w:r>
      <w:r>
        <w:rPr>
          <w:sz w:val="32"/>
          <w:szCs w:val="32"/>
        </w:rPr>
        <w:t>二、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他看到她站在窗边的一角，他的心跳加速了。那不是普通人的姿态，那是一种自信与优雅，她仿佛知道自己将成为永恒的一部分。当镜头聚焦于她的脸上，他注意到了一点什么——她的微笑看起来有些许不自然，不像是她第一次见面的表情。她似乎期待着某个事物，而那个事物并没有出现。</w:t>
      </w:r>
      <w:r>
        <w:rPr>
          <w:sz w:val="32"/>
          <w:szCs w:val="32"/>
        </w:rPr>
        <w:t>&lt;/p&gt;&lt;p&gt;&lt;img src="/static-img/JlBdZiQIqNqrycyBgOOfByqz7IEEINOYks_G8aMHfbwSDzcJmc2o1JOHrnZN0tr3.png"&gt;&lt;/p&gt;&lt;p&gt;</w:t>
      </w:r>
      <w:r>
        <w:rPr>
          <w:sz w:val="32"/>
          <w:szCs w:val="32"/>
        </w:rPr>
        <w:t>三、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次拍摄中，老摄影师越发敏锐地感受到这张照片中的异样。这不是仅仅因为光线或者角度的问题，这是一种深层次的情感表达。他开始询问郑媛媛，但是她只是轻轻摇了摇头，说是不太确定自己想要的是什么样的形象。也许正是在这个过程中，他们之间建立起了一份特殊的情谊。</w:t>
      </w:r>
      <w:r>
        <w:rPr>
          <w:sz w:val="32"/>
          <w:szCs w:val="32"/>
        </w:rPr>
        <w:t>&lt;/p&gt;&lt;p&gt;&lt;img src="/static-img/O9IOtSkXiIyCMMf2UkwTUiqz7IEEINOYks_G8aMHfbwSDzcJmc2o1JOHrnZN0tr3.png"&gt;&lt;/p&gt;&lt;p&gt;</w:t>
      </w:r>
      <w:r>
        <w:rPr>
          <w:sz w:val="32"/>
          <w:szCs w:val="32"/>
        </w:rPr>
        <w:t>四、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四次尝试之后，那张“未经处理雅照”诞生了。那时刻，没有任何助手，没有任何指导，只有两个人，以及他们共同创造出的空气。当相机点击时，他感觉到了一股力量从心底涌出，那是一个关于希望与梦想的声音。而这张照片，就是那个声音的一个缩影，它如同一扇窗户，将内心世界展现在外界。</w:t>
      </w:r>
      <w:r>
        <w:rPr>
          <w:sz w:val="32"/>
          <w:szCs w:val="32"/>
        </w:rPr>
        <w:t>&lt;/p&gt;&lt;p&gt;&lt;img src="/static-img/RgEMQsY95BPhnKwxiAP3HCqz7IEEINOYks_G8aMHfbwSDzcJmc2o1JOHrnZN0tr3.jpeg"&gt;&lt;/p&gt;&lt;p&gt;</w:t>
      </w:r>
      <w:r>
        <w:rPr>
          <w:sz w:val="32"/>
          <w:szCs w:val="32"/>
        </w:rPr>
        <w:t>它并不需要经过精细打磨，也不需要复杂的手法，只要保留原有的纯粹，就足以触动人们的心灵。这就是为什么这张“未经处理雅照”能够如此吸引人，它蕴含的是一种独特的情感，是那种让人无法言语却又无法忘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后，当那位老摄影师走完他的最后一步，并把所有珍贵作品交给下一代时，他告诉他们：“真正重要的事情，不是你用怎样的技术来制作，却是你能捕捉到哪些闪耀瞬间。”而这张“未经处理雅照”，成为了他最宝贵的一笔财富，因为它证明了即使没有过多加工，也可以拥有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我们会更加珍惜那些简单而纯真的瞬间，因为它们教会我们，无论岁月如何变迁，都应该保持自己的真实与美好，就像那位名模当年的笑容一样，如同阳光一般温暖而明亮。</w:t>
      </w:r>
      <w:r>
        <w:rPr>
          <w:sz w:val="32"/>
          <w:szCs w:val="32"/>
        </w:rPr>
        <w:t>&lt;/p&gt;&lt;p&gt;&lt;a href = "/doc/595716-</w:t>
      </w:r>
      <w:r>
        <w:rPr>
          <w:sz w:val="32"/>
          <w:szCs w:val="32"/>
        </w:rPr>
        <w:t>隐秘的笑容郑媛媛未经处理雅照的故事</w:t>
      </w:r>
      <w:r>
        <w:rPr>
          <w:sz w:val="32"/>
          <w:szCs w:val="32"/>
        </w:rPr>
        <w:t>.doc" rel="alternate" download="595716-</w:t>
      </w:r>
      <w:r>
        <w:rPr>
          <w:sz w:val="32"/>
          <w:szCs w:val="32"/>
        </w:rPr>
        <w:t>隐秘的笑容郑媛媛未经处理雅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