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无尽传说遮天全集电子书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无尽传说：遮天全集电子书免费获取</w:t>
      </w:r>
      <w:r>
        <w:rPr>
          <w:sz w:val="32"/>
          <w:szCs w:val="32"/>
        </w:rPr>
        <w:t>&lt;/p&gt;&lt;p&gt;&lt;img src="/static-img/WEuA-c3fBrQtiikbyYPIW3L4mb7dJbRKptJastpHObe8CmwBAhpyqJy_oCDBszly.jpg"&gt;&lt;/p&gt;&lt;p&gt;</w:t>
      </w:r>
      <w:r>
        <w:rPr>
          <w:sz w:val="32"/>
          <w:szCs w:val="32"/>
        </w:rPr>
        <w:t>在漫长的岁月中，传说中的故事被世人津津乐道，遮天这个名字不仅仅是一个普通的词汇，它代表了一整个由作者一己之力打造出的神话世界。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简单的一句话，却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遮天这部作品是一部融合了仙侠、武侠、幻想等多种元素的大型小说。它以独特的笔触和深邃的情感，为读者带来了一场次元穿梭般的阅读体验。在遮天全集电子书中，每一个角色都像活生生的存在一样，不同的人物之间错综复杂的情节让人难以忘怀。</w:t>
      </w:r>
      <w:r>
        <w:rPr>
          <w:sz w:val="32"/>
          <w:szCs w:val="32"/>
        </w:rPr>
        <w:t>&lt;/p&gt;&lt;p&gt;&lt;img src="/static-img/cZdKh7Yfhtfg_qvYXR5VIHL4mb7dJbRKptJastpHObczp4ytS5GMwWZxGGEMeuOhqrym-rbyVLR6C2ahW-hzbO5ang5BmAj2Tr4HHgZvtP5QA97iy6zav7tQoqKkerXofoonsDeDJOD92ehbwgFsdvCR41qZH1MGfmG03TJSyI32lFwrqhD9XF4W4yqZNmAJneUYQ5MlWqpoIz3MAGOLIg.jpg"&gt;&lt;/p&gt;&lt;p&gt;</w:t>
      </w:r>
      <w:r>
        <w:rPr>
          <w:sz w:val="32"/>
          <w:szCs w:val="32"/>
        </w:rPr>
        <w:t>其次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意味着读者可以自由地探索这个世界，无需任何限制或付费，只要点击几下鼠标，就能拥有所有内容。这对于那些对这部作品充满好奇心但又经济条件有限的人来说，是一个巨大的福音。通过这种方式，他们可以更加深入地了解每一个角落，每一次转折，都能随时随地享受阅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遮天作为一部经典作品，其主题丰富而广泛，从勇敢与智慧到友情与爱情，再到权力与野心，它们交织成一幅幅生动的地图，让读者能够在其中找到自己想要寻找的东西。此外，它还涉及到了各种不同的文化背景和历史事件，使得整体故事更具包容性和吸引力。</w:t>
      </w:r>
      <w:r>
        <w:rPr>
          <w:sz w:val="32"/>
          <w:szCs w:val="32"/>
        </w:rPr>
        <w:t>&lt;/p&gt;&lt;p&gt;&lt;img src="/static-img/kgKJZNraZ6WjhYkE2-F6lXL4mb7dJbRKptJastpHObczp4ytS5GMwWZxGGEMeuOhqrym-rbyVLR6C2ahW-hzbO5ang5BmAj2Tr4HHgZvtP5QA97iy6zav7tQoqKkerXofoonsDeDJOD92ehbwgFsdvCR41qZH1MGfmG03TJSyI32lFwrqhD9XF4W4yqZNmAJneUYQ5MlWqpoIz3MAGOLIg.jpg"&gt;&lt;/p&gt;&lt;p&gt;</w:t>
      </w:r>
      <w:r>
        <w:rPr>
          <w:sz w:val="32"/>
          <w:szCs w:val="32"/>
        </w:rPr>
        <w:t>此外，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过程中，还有很多隐藏的小秘密等待着你去发现。比如一些特殊符号或者是某些章节里的暗示，这些都是作者为了增加作品趣味性而精心设计出来的小技巧。当你在阅读过程中偶然发现这些细节，你会惊讶于作者如何将它们巧妙融入进去，又如何让它们成为整个叙事结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虽然可以通过网上的资源轻松获取</w:t>
      </w:r>
      <w:r>
        <w:rPr>
          <w:sz w:val="32"/>
          <w:szCs w:val="32"/>
        </w:rPr>
        <w:t>ver</w:t>
      </w:r>
      <w:r>
        <w:rPr>
          <w:sz w:val="32"/>
          <w:szCs w:val="32"/>
        </w:rPr>
        <w:t>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但对于真材实料的人来说，最好的选择还是直接购买正版书籍。如果条件允许，那么拥有一本实体书籍也是非常推荐的事情，因为它不仅能够支持创作人的劳动，还能作为收藏品，与你的其他收藏相互呼应，有助于提升个人气质和修养。</w:t>
      </w:r>
      <w:r>
        <w:rPr>
          <w:sz w:val="32"/>
          <w:szCs w:val="32"/>
        </w:rPr>
        <w:t>&lt;/p&gt;&lt;p&gt;&lt;img src="/static-img/z3ejnlT2F_6u_ITUdj1lx3L4mb7dJbRKptJastpHObczp4ytS5GMwWZxGGEMeuOhqrym-rbyVLR6C2ahW-hzbO5ang5BmAj2Tr4HHgZvtP5QA97iy6zav7tQoqKkerXofoonsDeDJOD92ehbwgFsdvCR41qZH1MGfmG03TJSyI32lFwrqhD9XF4W4yqZNmAJneUYQ5MlWqpoIz3MAGOLIg.jpg"&gt;&lt;/p&gt;&lt;p&gt;</w:t>
      </w:r>
      <w:r>
        <w:rPr>
          <w:sz w:val="32"/>
          <w:szCs w:val="32"/>
        </w:rPr>
        <w:t>最后，我们也不能忽视了网络社区对于这一类文学作品推广作用。许多热爱《遮天》系列的小伙伴们会创建讨论区分享他们对小说的心得，或是分析一些未解之谜，也有小伙伴会自发组织线上线下的活动，比如模拟游戏或者角色扮演，以此来增强大家对故事的情感投入，并且为自己的理解加分。不论是在哪个平台上，你总能听到人们谈论关于“那位异世大侠”的传奇事迹，或是讨论最新章节中的爆炸点，让人仿佛置身其中，一起参与这场关于追梦与超越的大逃亡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话世界的无尽传说：遮天全集电子书免费获取”不仅提供了一个宝贵的手把手教学，更给予我们一种前所未有的阅读体验。而如果你已经被这个名字所吸引，那么请立即行动，将这段文字变为现实，用实际行动证明你的决心吧！</w:t>
      </w:r>
      <w:r>
        <w:rPr>
          <w:sz w:val="32"/>
          <w:szCs w:val="32"/>
        </w:rPr>
        <w:t>&lt;/p&gt;&lt;p&gt;&lt;img src="/static-img/FBSn0j8VaGCVFgb6WYkgf3L4mb7dJbRKptJastpHObczp4ytS5GMwWZxGGEMeuOhqrym-rbyVLR6C2ahW-hzbO5ang5BmAj2Tr4HHgZvtP5QA97iy6zav7tQoqKkerXofoonsDeDJOD92ehbwgFsdvCR41qZH1MGfmG03TJSyI32lFwrqhD9XF4W4yqZNmAJneUYQ5MlWqpoIz3MAGOLIg.jpg"&gt;&lt;/p&gt;&lt;p&gt;&lt;a href = "/doc/595684-</w:t>
      </w:r>
      <w:r>
        <w:rPr>
          <w:sz w:val="32"/>
          <w:szCs w:val="32"/>
        </w:rPr>
        <w:t>神话世界的无尽传说遮天全集电子书免费获取</w:t>
      </w:r>
      <w:r>
        <w:rPr>
          <w:sz w:val="32"/>
          <w:szCs w:val="32"/>
        </w:rPr>
        <w:t>.doc" rel="alternate" download="595684-</w:t>
      </w:r>
      <w:r>
        <w:rPr>
          <w:sz w:val="32"/>
          <w:szCs w:val="32"/>
        </w:rPr>
        <w:t>神话世界的无尽传说遮天全集电子书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