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伴我心夏日的长长时光让我心情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伴我心（夏日的长长时光让我心情愉悦）</w:t>
      </w:r>
      <w:r>
        <w:rPr>
          <w:sz w:val="32"/>
          <w:szCs w:val="32"/>
        </w:rPr>
        <w:t>&lt;/p&gt;&lt;p&gt;&lt;img src="/static-img/RcKV7BUjL5E_4dYGlParRCqz7IEEINOYks_G8aMHfbwSDzcJmc2o1JOHrnZN0tr3.jpg"&gt;&lt;/p&gt;&lt;p&gt;</w:t>
      </w:r>
      <w:r>
        <w:rPr>
          <w:sz w:val="32"/>
          <w:szCs w:val="32"/>
        </w:rPr>
        <w:t>何为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春去秋来，每个季节都有它独特的魅力。对于那些生活在炎热沙漠、寒冷北极或者温和湿润气候下的人们来说，可能会有不同的理解和感受。但是，对于大多数人来说，特别是在中国这样的地区，“夏”字代表的是一个充满活力的季节。这是一个阳光灿烂、花开盛开的时候，是我们放松身心、享受自然美景的好时光。</w:t>
      </w:r>
      <w:r>
        <w:rPr>
          <w:sz w:val="32"/>
          <w:szCs w:val="32"/>
        </w:rPr>
        <w:t>&lt;/p&gt;&lt;p&gt;&lt;img src="/static-img/91Qvp4iEC6evZIQ3uBtf9iqz7IEEINOYks_G8aMHfbwSDzcJmc2o1JOHrnZN0tr3.jpg"&gt;&lt;/p&gt;&lt;p&gt;</w:t>
      </w:r>
      <w:r>
        <w:rPr>
          <w:sz w:val="32"/>
          <w:szCs w:val="32"/>
        </w:rPr>
        <w:t>为什么爱夏日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爱夏日长。”这是许多人内心深处的声音。每当天空晴朗，我们可以看到碧蓝湛蓝的大海、大山或是绿意盎然的小草坪，这一切都是自然赋予我们的礼物。无论是户外运动、高尔夫球还是简单地坐在公园里晒太阳，看着孩子们玩耍，无一不让人感觉到一种难以言说的快乐和释放。</w:t>
      </w:r>
      <w:r>
        <w:rPr>
          <w:sz w:val="32"/>
          <w:szCs w:val="32"/>
        </w:rPr>
        <w:t>&lt;/p&gt;&lt;p&gt;&lt;img src="/static-img/8-MWiEAZffVaxxTApxtVRSqz7IEEINOYks_G8aMHfbwSDzcJmc2o1JOHrnZN0tr3.jpg"&gt;&lt;/p&gt;&lt;p&gt;</w:t>
      </w:r>
      <w:r>
        <w:rPr>
          <w:sz w:val="32"/>
          <w:szCs w:val="32"/>
        </w:rPr>
        <w:t>如何度过一个完美的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个“我爱夏日长”的宣言成为现实，我们需要做一些具体的事情。一方面，要合理安排时间，确保足够休息，以免因为高温而影响健康；另一方面，要学会欣赏周围的一切，比如晚上的星空、清晨露珠滴答声等，这些都是我们很容易忽略但又非常珍贵的瞬间。</w:t>
      </w:r>
      <w:r>
        <w:rPr>
          <w:sz w:val="32"/>
          <w:szCs w:val="32"/>
        </w:rPr>
        <w:t xml:space="preserve">&lt;/p&gt;&lt;p&gt;&lt;img src="/static-img/FchBMo16OmR4sQ3GpAP3VCqz7IEEINOYks_G8aMHfbwSDzcJmc2o1JOHrnZN0tr3.jpg"&gt;&lt;/p&gt;&lt;p&gt;Summer Camp 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年轻时，我参加了一个叫做“探索营”的活动，那里的朋友们一起进行各种户外活动，从攀岩到潜水，再到野餐。我仿佛找到了属于自己的小宇宙，在那片广阔天地中，我感到自己与世隔绝，却又异常亲近。在那段时间里，我明白了什么才是真正的人生体验，那就是与大自然对话，与他人共鸣，以及不断寻找自我的过程。</w:t>
      </w:r>
      <w:r>
        <w:rPr>
          <w:sz w:val="32"/>
          <w:szCs w:val="32"/>
        </w:rPr>
        <w:t>&lt;/p&gt;&lt;p&gt;&lt;img src="/static-img/MI-04aPL1Rs_J2MpSVh2Vyqz7IEEINOYks_G8aMHfbwSDzcJmc2o1JOHrnZN0tr3.jpg"&gt;&lt;/p&gt;&lt;p&gt;</w:t>
      </w:r>
      <w:r>
        <w:rPr>
          <w:sz w:val="32"/>
          <w:szCs w:val="32"/>
        </w:rPr>
        <w:t>家庭聚会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团聚也是我最喜欢的一个场景。在炎热的午后，我们会把冰箱里的果汁倒进冰桶，然后大家围坐在院子里，一边聊天一边享受着凉爽透彻的小憩。如果幸运的话，还能听到孩子们嬉戏打闹的声音，或许还有远处传来的邻居家的音乐，这样的画面总能让我心里暖洋洋，不禁就要说出：“我爱这漫漫无尽的夏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：环保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提高，我们也开始思考如何更好地利用我们的宝贵资源。在接下来的几个月里，我们计划组织一次环保性的主题派对，邀请社区里的居民一起参与植树造林活动，同时还将推广使用可持续发展的手段，比如减少用水量、采用太阳能发电等方式。这不仅是一次实践环保知识，也是我个人的向往——希望能够将这些美好的经历永远保存在我的心里，就像这句“我爱 夏日长。”一样。</w:t>
      </w:r>
      <w:r>
        <w:rPr>
          <w:sz w:val="32"/>
          <w:szCs w:val="32"/>
        </w:rPr>
        <w:t>&lt;/p&gt;&lt;p&gt;&lt;a href = "/doc/595605-</w:t>
      </w:r>
      <w:r>
        <w:rPr>
          <w:sz w:val="32"/>
          <w:szCs w:val="32"/>
        </w:rPr>
        <w:t>夏日长伴我心夏日的长长时光让我心情愉悦</w:t>
      </w:r>
      <w:r>
        <w:rPr>
          <w:sz w:val="32"/>
          <w:szCs w:val="32"/>
        </w:rPr>
        <w:t>.doc" rel="alternate" download="595605-</w:t>
      </w:r>
      <w:r>
        <w:rPr>
          <w:sz w:val="32"/>
          <w:szCs w:val="32"/>
        </w:rPr>
        <w:t>夏日长伴我心夏日的长长时光让我心情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