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我也要来点孕妇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条穿越的道路上，经历了无数种不同的身份和角色，但今天，我要向大家推荐一个特别的选择——“穿成已怀孕的恶毒女配”。</w:t>
      </w:r>
      <w:r>
        <w:rPr>
          <w:sz w:val="32"/>
          <w:szCs w:val="32"/>
        </w:rPr>
        <w:t>&lt;/p&gt;&lt;p&gt;&lt;img src="/static-img/znxGxvM8q3DCWqYEKcoVQYN04vS1Erf6lxzH8hEm1BPqpOSKkTFlRzODy0TTL1kL.jpg"&gt;&lt;/p&gt;&lt;p&gt;</w:t>
      </w:r>
      <w:r>
        <w:rPr>
          <w:sz w:val="32"/>
          <w:szCs w:val="32"/>
        </w:rPr>
        <w:t>首先，这个选项听起来可能有些奇怪。为什么会有人想要成为一个已经怀孕的恶毒女配呢？但请相信我，一旦你体验过这一切，你就会明白这是多么有趣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好处是角色塑造上的丰富性。作为一名恶毒女配，你不仅可以展示你的坏心眼，还能体验到母亲对子孙的情感复杂性。这是一种全新的情感层次，它将让你的角色更加立体，更具有深度。</w:t>
      </w:r>
      <w:r>
        <w:rPr>
          <w:sz w:val="32"/>
          <w:szCs w:val="32"/>
        </w:rPr>
        <w:t>&lt;/p&gt;&lt;p&gt;&lt;img src="/static-img/nvFhXzlDYx_HnKXrjd_u3oN04vS1Erf6lxzH8hEm1BPco_UjY_0WI10sa05WmleOeE0_2mTvcy6QiWrod4GMHTn3RrmMhdUrQQt1BGdnHfSBspvSTrHinWk9kkoLb_wCf_vI6tsHRKVaDkjh0b6DXLli357dwFZVDTctoovHnEnsqJiDUx-IWmfXsGIXhDIPDiKyn4M1HRAi3ZpggL68sCi34DXuDJxUhnyyrbsY6HE.jpg"&gt;&lt;/p&gt;&lt;p&gt;</w:t>
      </w:r>
      <w:r>
        <w:rPr>
          <w:sz w:val="32"/>
          <w:szCs w:val="32"/>
        </w:rPr>
        <w:t>第二点是剧情发展带来的惊喜。你可以通过各种手段来影响故事进程，比如暗中操纵其他角色的行动，或是在关键时刻出卖他们。不过别忘了，这样的行为也可能引发反作用，最终导致自己陷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与他人的互动。你会发现，不同的人对待怀孕中的女性有着不同的态度，有人会更加温柔，而有些人则因为恐惧或是不了解而疏远。而这些反应都可以为你提供更多的情节素材，让你的故事更加丰富多彩。</w:t>
      </w:r>
      <w:r>
        <w:rPr>
          <w:sz w:val="32"/>
          <w:szCs w:val="32"/>
        </w:rPr>
        <w:t>&lt;/p&gt;&lt;p&gt;&lt;img src="/static-img/dQo2xOwz9UOPu85ExpGez4N04vS1Erf6lxzH8hEm1BPco_UjY_0WI10sa05WmleOeE0_2mTvcy6QiWrod4GMHTn3RrmMhdUrQQt1BGdnHfSBspvSTrHinWk9kkoLb_wCf_vI6tsHRKVaDkjh0b6DXLli357dwFZVDTctoovHnEnsqJiDUx-IWmfXsGIXhDIPDiKyn4M1HRAi3ZpggL68sCi34DXuDJxUhnyyrbsY6HE.jpg"&gt;&lt;/p&gt;&lt;p&gt;</w:t>
      </w:r>
      <w:r>
        <w:rPr>
          <w:sz w:val="32"/>
          <w:szCs w:val="32"/>
        </w:rPr>
        <w:t>最后，虽然这个角色的形象通常被描述为阴险狡猾，但这种形象也蕴含了一定的韵味。如果你能够把握住这一点，就能创造出一个既让人讨厌又难以忘记的角色，这对于提升作品质量也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尝试一下不同寻常、充满挑战性的角色，那么穿成已怀孕的恶毒女配绝对是一个值得推荐的选择。但记住，无论如何，都要保持真实和合理，因为最终读者还是希望看到一个逻辑清晰、情感丰富的小说世界。</w:t>
      </w:r>
      <w:r>
        <w:rPr>
          <w:sz w:val="32"/>
          <w:szCs w:val="32"/>
        </w:rPr>
        <w:t>&lt;/p&gt;&lt;p&gt;&lt;img src="/static-img/yJob0aJoJlke-4pjg7t46IN04vS1Erf6lxzH8hEm1BPco_UjY_0WI10sa05WmleOeE0_2mTvcy6QiWrod4GMHTn3RrmMhdUrQQt1BGdnHfSBspvSTrHinWk9kkoLb_wCf_vI6tsHRKVaDkjh0b6DXLli357dwFZVDTctoovHnEnsqJiDUx-IWmfXsGIXhDIPDiKyn4M1HRAi3ZpggL68sCi34DXuDJxUhnyyrbsY6HE.jpg"&gt;&lt;/p&gt;&lt;p&gt;&lt;a href = "/doc/595587-</w:t>
      </w:r>
      <w:r>
        <w:rPr>
          <w:sz w:val="32"/>
          <w:szCs w:val="32"/>
        </w:rPr>
        <w:t>穿成已怀孕的恶毒女配推荐我也要来点孕妇福利</w:t>
      </w:r>
      <w:r>
        <w:rPr>
          <w:sz w:val="32"/>
          <w:szCs w:val="32"/>
        </w:rPr>
        <w:t>.doc" rel="alternate" download="595587-</w:t>
      </w:r>
      <w:r>
        <w:rPr>
          <w:sz w:val="32"/>
          <w:szCs w:val="32"/>
        </w:rPr>
        <w:t>穿成已怀孕的恶毒女配推荐我也要来点孕妇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