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暴风战舰世界深入官网了解传奇航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暴风战舰世界：深入官网了解传奇航行</w:t>
      </w:r>
      <w:r>
        <w:rPr>
          <w:sz w:val="32"/>
          <w:szCs w:val="32"/>
        </w:rPr>
        <w:t>&lt;/p&gt;&lt;p&gt;&lt;img src="/static-img/HRrREkWRbzDlgMIu3Huk_yqz7IEEINOYks_G8aMHfbwSDzcJmc2o1JOHrnZN0tr3.jpg"&gt;&lt;/p&gt;&lt;p&gt;</w:t>
      </w:r>
      <w:r>
        <w:rPr>
          <w:sz w:val="32"/>
          <w:szCs w:val="32"/>
        </w:rPr>
        <w:t>在虚拟的海洋里，暴风战舰（</w:t>
      </w:r>
      <w:r>
        <w:rPr>
          <w:sz w:val="32"/>
          <w:szCs w:val="32"/>
        </w:rPr>
        <w:t>World of Warships</w:t>
      </w:r>
      <w:r>
        <w:rPr>
          <w:sz w:val="32"/>
          <w:szCs w:val="32"/>
        </w:rPr>
        <w:t>）是玩家们竞技和冒险的天堂。它不仅仅是一款游戏，更是一个充满历史和策略的冒险平台。想要深入了解这片辽阔的水域，以及如何成为一名真正的海军指挥官，我们必须从暴风战舰官网开始我们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背景与历史</w:t>
      </w:r>
      <w:r>
        <w:rPr>
          <w:sz w:val="32"/>
          <w:szCs w:val="32"/>
        </w:rPr>
        <w:t>&lt;/p&gt;&lt;p&gt;&lt;img src="/static-img/YjUa8Ynvu7mgSOlHEhXKECqz7IEEINOYks_G8aMHfbwSDzcJmc2o1JOHrnZN0tr3.jpg"&gt;&lt;/p&gt;&lt;p&gt;</w:t>
      </w:r>
      <w:r>
        <w:rPr>
          <w:sz w:val="32"/>
          <w:szCs w:val="32"/>
        </w:rPr>
        <w:t>在访问暴风战舰官网之前，首先要了解的是这个游戏背后的故事。这款游戏由</w:t>
      </w:r>
      <w:r>
        <w:rPr>
          <w:sz w:val="32"/>
          <w:szCs w:val="32"/>
        </w:rPr>
        <w:t>Wargaming</w:t>
      </w:r>
      <w:r>
        <w:rPr>
          <w:sz w:val="32"/>
          <w:szCs w:val="32"/>
        </w:rPr>
        <w:t>开发，它以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2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为背景，以真实历史上的国家和船只作为游戏中的角色。在这里，你可以体验到二战前后的各种战斗机、驱逐舰、潜艇、航空母舰等不同类型的船只，每一艘都有其独特的地理位置以及对抗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网导航</w:t>
      </w:r>
      <w:r>
        <w:rPr>
          <w:sz w:val="32"/>
          <w:szCs w:val="32"/>
        </w:rPr>
        <w:t>&lt;/p&gt;&lt;p&gt;&lt;img src="/static-img/b4rjuh3U4UdiPCc8layvkSqz7IEEINOYks_G8aMHfbwSDzcJmc2o1JOHrnZN0tr3.jpg"&gt;&lt;/p&gt;&lt;p&gt;</w:t>
      </w:r>
      <w:r>
        <w:rPr>
          <w:sz w:val="32"/>
          <w:szCs w:val="32"/>
        </w:rPr>
        <w:t>打开暴风战艦官网，你会被带进一个既简洁又直观的大门。一侧是登录入口，一侧是注册按钮，而中间则是一幅展示了多种不同国家旗帜的图案，这正是你即将进入的一个多国争霸之地。点击“游览”或“注册”，便能开始你的第一步登陆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特色介绍</w:t>
      </w:r>
      <w:r>
        <w:rPr>
          <w:sz w:val="32"/>
          <w:szCs w:val="32"/>
        </w:rPr>
        <w:t>&lt;/p&gt;&lt;p&gt;&lt;img src="/static-img/VA7674pblRlWDHxNZ-MQpSqz7IEEINOYks_G8aMHfbwSDzcJmc2o1JOHrnZN0tr3.jpg"&gt;&lt;/p&gt;&lt;p&gt;</w:t>
      </w:r>
      <w:r>
        <w:rPr>
          <w:sz w:val="32"/>
          <w:szCs w:val="32"/>
        </w:rPr>
        <w:t>在首页下方，有着详细介绍各个主要功能和特色的一栏。这包括了单人模式与多人模式之间对比，解释了为什么每位玩家都会希望加入到热闹而激烈的人群中去。而且，还会有关于新手教程以及高级技巧的小贴士，让新手能够快速融入环境，同时也让老玩家找到新的挑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舰种选择与装备配置</w:t>
      </w:r>
      <w:r>
        <w:rPr>
          <w:sz w:val="32"/>
          <w:szCs w:val="32"/>
        </w:rPr>
        <w:t>&lt;/p&gt;&lt;p&gt;&lt;img src="/static-img/mIPTOhl1M_-kW6EcSjBPtyqz7IEEINOYks_G8aMHfbwSDzcJmc2o1JOHrnZN0tr3.jpg"&gt;&lt;/p&gt;&lt;p&gt;</w:t>
      </w:r>
      <w:r>
        <w:rPr>
          <w:sz w:val="32"/>
          <w:szCs w:val="32"/>
        </w:rPr>
        <w:t>网站上还有一个非常重要部分，那就是舱室设计区。在那里，你可以看到各种各样的船只模型，并且能够更进一步地查看它们的一些性能参数，比如火力射速、耐久性等。你还可以根据自己的喜好来选择不同的装备，如主炮、大炮或者防空系统等，以此来提升你的战斗能力并适应不同的作战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活动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社区是一个活跃的地方，不论是在论坛还是社交媒体上，都有着大量玩家的讨论和分享。你可以通过这些渠道获得最新消息，如服务器维护通知、新版本发布信息或者正在进行中的活动。此外，社区也是交流经验的地方，无论是学习对方怎么打败敌人的秘诀，还是分享自己打赢仗的心得，都能在这里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支持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需要帮助的时候，可以直接跳转到客户支持页面。那里提供了常见问题解答以及联系方式，无论你遇到了什么问题都能得到及时解决。如果你对某个方面感到兴奋，也许想表达一下自己的想法，那么用户反馈也是网站的一个重要组成部分，它允许每个人参与进来，为改善游戏体验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只要你踏足了暴风戦艦官网，就已经迈出了成为一名伟大海军指挥官所必需的小一步。但记住，没有终点，只有无尽的地平线等待着探索者们去发现。而我们也知道，这只是刚刚开始——新的征程正在呼唤着我们！</w:t>
      </w:r>
      <w:r>
        <w:rPr>
          <w:sz w:val="32"/>
          <w:szCs w:val="32"/>
        </w:rPr>
        <w:t>&lt;/p&gt;&lt;p&gt;&lt;a href = "/doc/595582-</w:t>
      </w:r>
      <w:r>
        <w:rPr>
          <w:sz w:val="32"/>
          <w:szCs w:val="32"/>
        </w:rPr>
        <w:t>探索暴风战舰世界深入官网了解传奇航行</w:t>
      </w:r>
      <w:r>
        <w:rPr>
          <w:sz w:val="32"/>
          <w:szCs w:val="32"/>
        </w:rPr>
        <w:t>.doc" rel="alternate" download="595582-</w:t>
      </w:r>
      <w:r>
        <w:rPr>
          <w:sz w:val="32"/>
          <w:szCs w:val="32"/>
        </w:rPr>
        <w:t>探索暴风战舰世界深入官网了解传奇航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