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谎言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于天际，仿佛是大自然最完美的画面。然而，在这个月圆之夜，却隐藏着一段不为人知的故事。这是一个关于“月圆人不圆小说”的世界，一本书籍深藏在某个角落，它的内容既神秘又引人入胜。</w:t>
      </w:r>
      <w:r>
        <w:rPr>
          <w:sz w:val="32"/>
          <w:szCs w:val="32"/>
        </w:rPr>
        <w:t>&lt;/p&gt;&lt;p&gt;&lt;img src="/static-img/GzeCsVQtSxUklH60kCniliqz7IEEINOYks_G8aMHfbwSDzcJmc2o1JOHrnZN0tr3.png"&gt;&lt;/p&gt;&lt;p&gt;</w:t>
      </w:r>
      <w:r>
        <w:rPr>
          <w:sz w:val="32"/>
          <w:szCs w:val="32"/>
        </w:rPr>
        <w:t>故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非普通的小说，它包含了作者对生活、爱情和命运的一种独特解读。每当月圆之夜，当作者心中有所感悟，便会将其记录下来。在这些文字中，你可以看到作者对于现实世界的一种反思，以及他如何通过笔下构建一个属于自己的虚拟世界。</w:t>
      </w:r>
      <w:r>
        <w:rPr>
          <w:sz w:val="32"/>
          <w:szCs w:val="32"/>
        </w:rPr>
        <w:t>&lt;/p&gt;&lt;p&gt;&lt;img src="/static-img/NyARPMXokcIgRWyIExc5-Cqz7IEEINOYks_G8aMHfbwSDzcJmc2o1JOHrnZN0tr3.png"&gt;&lt;/p&gt;&lt;p&gt;</w:t>
      </w:r>
      <w:r>
        <w:rPr>
          <w:sz w:val="32"/>
          <w:szCs w:val="32"/>
        </w:rPr>
        <w:t>主角的孤独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主角是一位年轻而又充满野心的人，他梦想着能够改变自己的人生轨迹。他遇到了这本“月圆人不圆小说”，被它深邃的情感和复杂的人物关系所吸引。在阅读过程中，他开始意识到，不论何时何地，每个人都可能面临选择：遵循社会 </w:t>
      </w:r>
      <w:r>
        <w:rPr>
          <w:sz w:val="32"/>
          <w:szCs w:val="32"/>
        </w:rPr>
        <w:t xml:space="preserve">expectations </w:t>
      </w:r>
      <w:r>
        <w:rPr>
          <w:sz w:val="32"/>
          <w:szCs w:val="32"/>
        </w:rPr>
        <w:t>还是追求内心真正渴望的事业。</w:t>
      </w:r>
      <w:r>
        <w:rPr>
          <w:sz w:val="32"/>
          <w:szCs w:val="32"/>
        </w:rPr>
        <w:t>&lt;/p&gt;&lt;p&gt;&lt;img src="/static-img/0Gtj_XPp4y3eauyD7oLqgCqz7IEEINOYks_G8aMHfbwSDzcJmc2o1JOHrnZN0tr3.png"&gt;&lt;/p&gt;&lt;p&gt;</w:t>
      </w:r>
      <w:r>
        <w:rPr>
          <w:sz w:val="32"/>
          <w:szCs w:val="32"/>
        </w:rPr>
        <w:t>真假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本书中的角色们逐渐展现在眼前，他们之间错综复杂的情感纠葛让主角感到迷惑。这就像现实生活一样，有些事情看似清晰却实际上充满了矛盾和误解。而在这种情况下，主角必须学会区分真伪，用自己的智慧去揭开那些隐藏在表象下的秘密。</w:t>
      </w:r>
      <w:r>
        <w:rPr>
          <w:sz w:val="32"/>
          <w:szCs w:val="32"/>
        </w:rPr>
        <w:t>&lt;/p&gt;&lt;p&gt;&lt;img src="/static-img/85xqrNCkOxXn75-EhxLK3Cqz7IEEINOYks_G8aMHfbwSDzcJmc2o1JOHrnZN0tr3.pn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思考，“月圆人不圆小说”给予了主角无数启示。他开始认识到，无论外界如何评价，只要坚持内心的声音，就能找到属于自己的道路。这样的体验也激励他去探索更多关于自我认同的问题，并且变得更加成熟起来。</w:t>
      </w:r>
      <w:r>
        <w:rPr>
          <w:sz w:val="32"/>
          <w:szCs w:val="32"/>
        </w:rPr>
        <w:t>&lt;/p&gt;&lt;p&gt;&lt;img src="/static-img/TQhWtqXRYv5_AwJz-EGRYCqz7IEEINOYks_G8aMHfbwSDzcJmc2o1JOHrnZN0tr3.png"&gt;&lt;/p&gt;&lt;p&gt;</w:t>
      </w:r>
      <w:r>
        <w:rPr>
          <w:sz w:val="32"/>
          <w:szCs w:val="32"/>
        </w:rPr>
        <w:t>传递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部作品时，我们不可避免地会被它深刻的人生哲理所触动。“月圈权力不能让你变成别人的模样，而应该勇敢地成为你自己。”这样的句子如同一道光芒照进我们的灵魂，让我们重新审视生命中的每一次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月圈权力”的影响并不仅限于主人公一人。它激发了许多人的创造性，使他们从中汲取灵感，为自己的作品注入新的血液。而这，也正是文学创作最伟大的力量之一——能够触及人们的心灵，让它们跳动得更加活跃、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月圈权力不能让你变成别人的模样，而应该勇敢地成为你自己。”这是这部作品最核心的话语，也是我今天想要传达给大家的话。我希望通过这个小小的文章，让大家对“月圊权力的力量”有更深刻一些的理解，同时也希望大家能从中获得一些启迪，用来指导我们走过那条漫长而又充满挑战的人生旅途。</w:t>
      </w:r>
      <w:r>
        <w:rPr>
          <w:sz w:val="32"/>
          <w:szCs w:val="32"/>
        </w:rPr>
        <w:t>&lt;/p&gt;&lt;p&gt;&lt;a href = "/doc/595514-</w:t>
      </w:r>
      <w:r>
        <w:rPr>
          <w:sz w:val="32"/>
          <w:szCs w:val="32"/>
        </w:rPr>
        <w:t>月光下的谎言与真相</w:t>
      </w:r>
      <w:r>
        <w:rPr>
          <w:sz w:val="32"/>
          <w:szCs w:val="32"/>
        </w:rPr>
        <w:t>.doc" rel="alternate" download="595514-</w:t>
      </w:r>
      <w:r>
        <w:rPr>
          <w:sz w:val="32"/>
          <w:szCs w:val="32"/>
        </w:rPr>
        <w:t>月光下的谎言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