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交融麻花传媒的创新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、多媒体化的时代，电影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之间存在着越来越紧密的联系。随着技术的发展，影视制作公司开始尝试将两者结合起来，为观众提供更加丰富多彩的视听体验。其中，麻花传媒就以其独特的创意和勇于探索精神，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取得了显著成效。</w:t>
      </w:r>
      <w:r>
        <w:rPr>
          <w:sz w:val="32"/>
          <w:szCs w:val="32"/>
        </w:rPr>
        <w:t>&lt;/p&gt;&lt;p&gt;&lt;img src="/static-img/kvZArpJMZ6VDEoMS6bZfiEYf8okOVXdUf_IwXi39n0JOqMC2WwD0i6igULkHQr2q.jpg"&gt;&lt;/p&gt;&lt;p&gt;</w:t>
      </w:r>
      <w:r>
        <w:rPr>
          <w:sz w:val="32"/>
          <w:szCs w:val="32"/>
        </w:rPr>
        <w:t>创新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电影中，我们通常会看到复杂的情节和深刻的人物关系，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由于篇幅限制，这些元素往往被简化或者省略。但是麻花传媒却成功地将这两种叙事方式相结合。他们通过精心设计的情境转换，让每一段镜头都承载着故事的一部分，从而实现了既保持了电影般深度，又不失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特有的灵动感。</w:t>
      </w:r>
      <w:r>
        <w:rPr>
          <w:sz w:val="32"/>
          <w:szCs w:val="32"/>
        </w:rPr>
        <w:t>&lt;/p&gt;&lt;p&gt;&lt;img src="/static-img/Ip2XJfsp_y-DlokYabRXfEYf8okOVXdUf_IwXi39n0ICaI8dtQQTuUWMOlcR3H6BsoQdEqGZMMstONWcJUEHtQ.jpg"&gt;&lt;/p&gt;&lt;p&gt;</w:t>
      </w:r>
      <w:r>
        <w:rPr>
          <w:sz w:val="32"/>
          <w:szCs w:val="32"/>
        </w:rPr>
        <w:t>高质量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是不仅仅指画面清晰，更重要的是要有吸引人的视觉冲击力。在此基础上，麻花传媒利用最新技术提升了影像质量，使得每一帧都是艺术品。而且，他们还注重色彩搭配、光线处理等细节，以达到更接近真实生活中的效果，使观众沉浸于作品之中。</w:t>
      </w:r>
      <w:r>
        <w:rPr>
          <w:sz w:val="32"/>
          <w:szCs w:val="32"/>
        </w:rPr>
        <w:t>&lt;/p&gt;&lt;p&gt;&lt;img src="/static-img/EmEy02eWsT-kSvRBS0rPHkYf8okOVXdUf_IwXi39n0ICaI8dtQQTuUWMOlcR3H6BsoQdEqGZMMstONWcJUEHtQ.jpg"&gt;&lt;/p&gt;&lt;p&gt;</w:t>
      </w:r>
      <w:r>
        <w:rPr>
          <w:sz w:val="32"/>
          <w:szCs w:val="32"/>
        </w:rPr>
        <w:t>原创音乐与歌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音乐是任何形式艺术作品不可或缺的一部分。在制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时，麻花传媒同样重视这一点。他们邀请专业作曲家为影片定制旋律，并且根据剧情写出具有内涵歌词。这不仅增强了作品的情感表达，也使得它拥有更多独立性，不受外界影响而产生独特风格。</w:t>
      </w:r>
      <w:r>
        <w:rPr>
          <w:sz w:val="32"/>
          <w:szCs w:val="32"/>
        </w:rPr>
        <w:t>&lt;/p&gt;&lt;p&gt;&lt;img src="/static-img/IBvdUIrSIIQ_KglFo7Tia0Yf8okOVXdUf_IwXi39n0ICaI8dtQQTuUWMOlcR3H6BsoQdEqGZMMstONWcJUEHtQ.jpg"&gt;&lt;/p&gt;&lt;p&gt;</w:t>
      </w:r>
      <w:r>
        <w:rPr>
          <w:sz w:val="32"/>
          <w:szCs w:val="32"/>
        </w:rPr>
        <w:t>新人演员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更加贴近年轻观众的心理状态，同时也希望给年轻演员一个展示才华的地方，麻花传媒大胆尝试使用新人演员。在这些角色里，他们展现出了不同年龄层次下的人生态度和情感反应，这也是对社会现状的一种反映，让观众能够从不同的角度去理解世界。</w:t>
      </w:r>
      <w:r>
        <w:rPr>
          <w:sz w:val="32"/>
          <w:szCs w:val="32"/>
        </w:rPr>
        <w:t>&lt;/p&gt;&lt;p&gt;&lt;img src="/static-img/PSTBkxVfKYBVy8U5XONwoEYf8okOVXdUf_IwXi39n0ICaI8dtQQTuUWMOlcR3H6BsoQdEqGZMMstONWcJUEHtQ.jpg"&gt;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交平台对于内容生产者的影响日益显著，它们成为推广信息、获得反馈以及建立社区的一个重要途径。在这方面，麻花传媒善用社交网络工具，与粉丝进行直接交流，并鼓励他们参与到作品讨论之中。这不仅加深了品牌与粉丝间的情感纽带，也促进了一种良性的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影响文化趋势，这一点可以看做是最终目标之一。无论是在国内还是国际舞台上，都有一定的文化流行趋势在形成。当某个类型或者风格被大量采用并广泛认可，那么它就自然而然地成为潮流中的焦点。而作为前卫企业，麻花传媒不断探索新的审美方向，其电影及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正逐渐塑造并引领着中国本土特色鲜明、国际范式兼容的大型文化产品形态。此举不但推动市场上的变革，还能激发更多优秀人才加入这一行业，为未来构建更加丰富多元的地平线奠定坚实基础。</w:t>
      </w:r>
      <w:r>
        <w:rPr>
          <w:sz w:val="32"/>
          <w:szCs w:val="32"/>
        </w:rPr>
        <w:t>&lt;/p&gt;&lt;p&gt;&lt;a href = "/doc/595435-</w:t>
      </w:r>
      <w:r>
        <w:rPr>
          <w:sz w:val="32"/>
          <w:szCs w:val="32"/>
        </w:rPr>
        <w:t>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交融麻花传媒的创新实验室</w:t>
      </w:r>
      <w:r>
        <w:rPr>
          <w:sz w:val="32"/>
          <w:szCs w:val="32"/>
        </w:rPr>
        <w:t>.doc" rel="alternate" download="595435-</w:t>
      </w:r>
      <w:r>
        <w:rPr>
          <w:sz w:val="32"/>
          <w:szCs w:val="32"/>
        </w:rPr>
        <w:t>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交融麻花传媒的创新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