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一场不情愿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一场不情愿的爱情交响曲</w:t>
      </w:r>
      <w:r>
        <w:rPr>
          <w:sz w:val="32"/>
          <w:szCs w:val="32"/>
        </w:rPr>
        <w:t>&lt;/p&gt;&lt;p&gt;&lt;img src="/static-img/1XZch1XriBtCnMKkweNapiqz7IEEINOYks_G8aMHfbwSDzcJmc2o1JOHrnZN0tr3.png"&gt;&lt;/p&gt;&lt;p&gt;</w:t>
      </w:r>
      <w:r>
        <w:rPr>
          <w:sz w:val="32"/>
          <w:szCs w:val="32"/>
        </w:rPr>
        <w:t>在这个充满温柔与脆弱的世界里，有些人天生就是要被保护和宠爱的。他们心灵细腻，感情深沉，却又总是以一种让人难以捉摸的方式表达自己的需求。在这样的人群中，有一个特殊的角色——病娇嫁纨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嫁纨绔，这个词汇似乎来自古代文学中的某种隐喻，它将“病态”的敏感性与“娇滴滴”的脆弱性相结合，又加上了一丝贵族家庭女儿那种不羁而自信的风范。这是一个复杂而微妙的情感状态，它既包含了对生活的一种无奈接受，也承载着对于美好事物的一份执着追求。</w:t>
      </w:r>
      <w:r>
        <w:rPr>
          <w:sz w:val="32"/>
          <w:szCs w:val="32"/>
        </w:rPr>
        <w:t>&lt;/p&gt;&lt;p&gt;&lt;img src="/static-img/10YbJ_gbIxG7wDp68Fob2Cqz7IEEINOYks_G8aMHfbwSDzcJmc2o1JOHrnZN0tr3.jpg"&gt;&lt;/p&gt;&lt;p&gt;</w:t>
      </w:r>
      <w:r>
        <w:rPr>
          <w:sz w:val="32"/>
          <w:szCs w:val="32"/>
        </w:rPr>
        <w:t>在我们的故事中，主角是一个名叫小雨的小姑娘，她出身于一个有着悠久历史的小康之家。她的父亲是一位成功商人，他对家族产业有着极高的地位和责任感，而母亲则是一位文化素养很高、艺术气质浓厚的人。她们给小雨留下的是一片宁静而优雅的大房子，以及丰富多彩但又略显束缚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小就表现出了她那特有的病娇倾向，她对周围的事物都过于敏感，对任何可能伤害到自己或他人的事情都会感到极度不安。而她的纨绔本性，则体现在她那独立思考、敢于打破常规却又不失礼貌优雅的地方。她喜欢读书写作，不仅因为这些活动能带给她精神上的慰藉，更因为它们成为了她逃避现实世界痛苦的一个出口。</w:t>
      </w:r>
      <w:r>
        <w:rPr>
          <w:sz w:val="32"/>
          <w:szCs w:val="32"/>
        </w:rPr>
        <w:t>&lt;/p&gt;&lt;p&gt;&lt;img src="/static-img/OBWqbQ0vs5q0KBht_sftziqz7IEEINOYks_G8aMHfbwSDzcJmc2o1JOHrnZN0tr3.jpg"&gt;&lt;/p&gt;&lt;p&gt;</w:t>
      </w:r>
      <w:r>
        <w:rPr>
          <w:sz w:val="32"/>
          <w:szCs w:val="32"/>
        </w:rPr>
        <w:t>然而，在这个充满争斗与竞争的大千世界里，小雨并非所有人都能理解她的这种行为。她曾经尝试过融入学校里的社团，但每次都是因为自己的过分关注对方的心情，而导致一切计划落空。直到有一天，她遇到了一个男孩，那个男孩名字叫做夏宇，他看似冷漠，但实际上却隐藏着一颗善良且坚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夏宇对于小雨来说，是那个能够理解并尊重她的男人。他并不要求她改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只是默默地支持她的梦想，无论是在学业上还是在艺术创作上。他让小雨感觉到，在这世上还有人愿意听懂她的语言，并且为此付出努力。此时，小雨开始意识到，她所谓的病娇，其实不过是一种需要被理解和接纳的情感体验。而夏宇，就是那个能够完成这一切使命的人。</w:t>
      </w:r>
      <w:r>
        <w:rPr>
          <w:sz w:val="32"/>
          <w:szCs w:val="32"/>
        </w:rPr>
        <w:t>&lt;/p&gt;&lt;p&gt;&lt;img src="/static-img/P5V_y7fxSYqN52_32SGrPiqz7IEEINOYks_G8aMHfbwSDzcJmc2o1JOHrnZN0tr3.jpg"&gt;&lt;/p&gt;&lt;p&gt;</w:t>
      </w:r>
      <w:r>
        <w:rPr>
          <w:sz w:val="32"/>
          <w:szCs w:val="32"/>
        </w:rPr>
        <w:t>随着时间流逝，小雨和夏宇之间的情谊日渐加深，他们一起面对生活中的困难挑战，同时也一起享受那些简单而纯真的时光。在这样的过程中，小雨逐渐学会如何更好地表达自己的需求，也学会了如何去珍惜那些真正懂得自己的人。而夏宇则通过了解和支持小雨，更加明确了自己内心深处对于真挚感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所有关于爱情的事情一样，这段关系也不乏波折。当外界环境以及自身的问题不断侵蚀他们之间最初纯净的情感时，他们不得不面对最大的考验：是否真的能够彼此守护到底？是否能超越彼此内心深处不可触及的地方？</w:t>
      </w:r>
      <w:r>
        <w:rPr>
          <w:sz w:val="32"/>
          <w:szCs w:val="32"/>
        </w:rPr>
        <w:t>&lt;/p&gt;&lt;p&gt;&lt;img src="/static-img/XDmRyzOXVUMHMzqTqolUWyqz7IEEINOYks_G8aMHfbwSDzcJmc2o1JOHrnZN0tr3.jpg"&gt;&lt;/p&gt;&lt;p&gt;</w:t>
      </w:r>
      <w:r>
        <w:rPr>
          <w:sz w:val="32"/>
          <w:szCs w:val="32"/>
        </w:rPr>
        <w:t>最终，在一次偶然发生的事故后，小雨发现自己其实比以前更加强大，因为没有了过去那种过分依赖他人的习惯。她明白，每个人都应该勇敢地站起来，为自己的幸福负责。但同时，她也知道，没有任何力量可以完全消除掉生命中的痛苦，所以只有选择持续前行，才能真正找到属于自己的安宁之所。在这场生死较量之后，小雷终于找到了属于自己的道路，而夏宇，则用他的行动证明了他永远会站在那里等待她，无论何时何刻，只要她需要，就会回来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病娇嫁纨绔》这篇文章，如同一首交响乐，每个部分都有其独特的声音，但最终汇聚成了一部关于爱与勇气、坚持与放手的大戏。在这个故事里，我们看到的是两颗心灵相互碰撞，最终化为永恒轮回中的璀璨星辰。</w:t>
      </w:r>
      <w:r>
        <w:rPr>
          <w:sz w:val="32"/>
          <w:szCs w:val="32"/>
        </w:rPr>
        <w:t>&lt;/p&gt;&lt;p&gt;&lt;a href = "/doc/595369-</w:t>
      </w:r>
      <w:r>
        <w:rPr>
          <w:sz w:val="32"/>
          <w:szCs w:val="32"/>
        </w:rPr>
        <w:t>病娇嫁纨绔一场不情愿的爱情交响曲</w:t>
      </w:r>
      <w:r>
        <w:rPr>
          <w:sz w:val="32"/>
          <w:szCs w:val="32"/>
        </w:rPr>
        <w:t>.doc" rel="alternate" download="595369-</w:t>
      </w:r>
      <w:r>
        <w:rPr>
          <w:sz w:val="32"/>
          <w:szCs w:val="32"/>
        </w:rPr>
        <w:t>病娇嫁纨绔一场不情愿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