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的花轿之舞传统喜事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花轿之舞：传统喜事的现代诠释</w:t>
      </w:r>
      <w:r>
        <w:rPr>
          <w:sz w:val="32"/>
          <w:szCs w:val="32"/>
        </w:rPr>
        <w:t>&lt;/p&gt;&lt;p&gt;&lt;img src="/static-img/ZsaLpAOatPLtpHBBQQxdY7YaaQ-KCIePwf9oBtdNxItVVgIv2uFwEHhY1hxPHNqz.jpg"&gt;&lt;/p&gt;&lt;p&gt;</w:t>
      </w:r>
      <w:r>
        <w:rPr>
          <w:sz w:val="32"/>
          <w:szCs w:val="32"/>
        </w:rPr>
        <w:t>在中国传统文化中，花轿喜事是新娘被送到洞房的过程，它不仅是一种庆祝爱情结合的仪式，也是对婚姻美好和家庭幸福的一种象征。随着时代的发展，花轿喜事也逐渐融入了现代元素，使其变得更加生动、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车变革：从古代木质车辆到今昔电气化</w:t>
      </w:r>
      <w:r>
        <w:rPr>
          <w:sz w:val="32"/>
          <w:szCs w:val="32"/>
        </w:rPr>
        <w:t>&lt;/p&gt;&lt;p&gt;&lt;img src="/static-img/tdDQ1RRsVD2cPK8KFgC7Yb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花车作为婚礼中的重要组成部分，其设计与制作已经从单一的木质结构转变为各种样式和材料。现代科技的应用使得花车能够实现自动驾驶，让新人在精致而舒适的情况下体验一次难忘的情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艺术：金银丝线织就梦想</w:t>
      </w:r>
      <w:r>
        <w:rPr>
          <w:sz w:val="32"/>
          <w:szCs w:val="32"/>
        </w:rPr>
        <w:t>&lt;/p&gt;&lt;p&gt;&lt;img src="/static-img/uXhJc2Uq-Z8F7aKeZ_bhE7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装饰工作是给婚礼增添色彩和意义的一环。在这一点上，设计师们运用金银丝线巧妙地编织出精美华丽的地毯、灯笼、旗帜等装饰品，以展现当代人的审美追求，同时保持了传统工艺的手工匠心独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演绎：复古与时尚交汇</w:t>
      </w:r>
      <w:r>
        <w:rPr>
          <w:sz w:val="32"/>
          <w:szCs w:val="32"/>
        </w:rPr>
        <w:t>&lt;/p&gt;&lt;p&gt;&lt;img src="/static-img/ZxRno32R6nlbXBsNykFC6L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新娘所穿戴的是一种特殊类型的人物造型，这些服饰通常充满了复杂繁琐的细节，如珠宝装饰、纹理图案以及重量级布料。在今天，这些服饰往往融合了复古元素与现代流行，将传统文化与时尚潮流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郎团队：守护者背后的故事</w:t>
      </w:r>
      <w:r>
        <w:rPr>
          <w:sz w:val="32"/>
          <w:szCs w:val="32"/>
        </w:rPr>
        <w:t>&lt;/p&gt;&lt;p&gt;&lt;img src="/static-img/endlL58W17gJbBzSwxjEoL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伴郎团队不仅仅是一个陪同角色，他们也是维护整个婚礼秩序的小小保镖。他们身着鲜艳颜色的衣服，与其它参加婚礼的人群形成鲜明对比，而这些颜色的选择往往蕴含着特定的文化内涵，如红色代表吉祥如意，黄色代表富贵荣华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鸳鸯戏水：浪漫场景下的摄影师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洞房成亲之前，一切都围绕这个浪漫而神秘的情境进行安排。这一幕通常由专业摄影师负责，他或她会捕捉每一个表情，每一个细微动作，将这份热烈的情感永恒化于镜头之中，为夫妻双方留下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联谊：跨越千年的承诺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及家族成员对于孩子们结婚感到无比激动，并希望通过这次盛大活动向社会宣告他们家的幸福生活。在这个过程中，不论是在准备阶段还是当天举行仪式，都能看到家族成员之间深厚的情谊和支持力度。</w:t>
      </w:r>
      <w:r>
        <w:rPr>
          <w:sz w:val="32"/>
          <w:szCs w:val="32"/>
        </w:rPr>
        <w:t>&lt;/p&gt;&lt;p&gt;&lt;a href = "/doc/595217-</w:t>
      </w:r>
      <w:r>
        <w:rPr>
          <w:sz w:val="32"/>
          <w:szCs w:val="32"/>
        </w:rPr>
        <w:t>绚烂的花轿之舞传统喜事的现代诠释</w:t>
      </w:r>
      <w:r>
        <w:rPr>
          <w:sz w:val="32"/>
          <w:szCs w:val="32"/>
        </w:rPr>
        <w:t>.doc" rel="alternate" download="595217-</w:t>
      </w:r>
      <w:r>
        <w:rPr>
          <w:sz w:val="32"/>
          <w:szCs w:val="32"/>
        </w:rPr>
        <w:t>绚烂的花轿之舞传统喜事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