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我是如何在网络深处发现一本神奇的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或那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们像无形的信使，穿梭于网络之中，传递着各种各样的人文知识、艺术情感和哲学思考。有一次，我偶然间发现了一本名为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书，这个名字就像是对我心灵的一种召唤，让我不得不深入探索其中蕴含的奥秘。</w:t>
      </w:r>
      <w:r>
        <w:rPr>
          <w:sz w:val="32"/>
          <w:szCs w:val="32"/>
        </w:rPr>
        <w:t>&lt;/p&gt;&lt;p&gt;&lt;img src="/static-img/AH00Y7cTcLRRsYUctGu6N8IJD4yAQzQV7q1WymfGRoFPeuzkrw1cXU17XF922J0z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非一篇普通的文章，而是一种综合了美学理论与实践经验的独特作品。在阅读过程中，我仿佛穿越到了一个既古典又现代、既哲理又实用的小世界里。它讲述了如何通过一种特殊的视角去理解和欣赏周围的一切，从而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提出了一个核心观点：生活中的每一个细节都是可以被称作“美”的，因为它们都包含着独特的情感色彩和文化内涵。而要真正地体会这种“美”，我们需要学会运用一种叫做“美学公式”的方法。这并不意味着是一个复杂的数学模型，而是一套简单却深刻的心态调整法则。</w:t>
      </w:r>
      <w:r>
        <w:rPr>
          <w:sz w:val="32"/>
          <w:szCs w:val="32"/>
        </w:rPr>
        <w:t>&lt;/p&gt;&lt;p&gt;&lt;img src="/static-img/RUnWm6BlCvwiAM-1JB22z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根据这些法则，我们可以将任何事物分解成几个基本元素——形式、内容、情感以及它们之间相互作用产生的情绪共鸣。当我们能够准确把握这些因素，并且学会以正确的心态去感受它们时，那么生活中的每一瞬都会变成一次充满乐趣与启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读完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之后，我开始注意到身边的事情，比如阳光透过窗户落在地面上的斑驳图案，每一滴雨水洒在大街小巷上的声音，都似乎拥有自己独特的声音语言。我开始尝试按照那个所谓的“美学公式”去品味这些日常琐事，不知不觉间，我发现了很多以前没有发现的问题，找到了更多未曾察觉到的乐趣。</w:t>
      </w:r>
      <w:r>
        <w:rPr>
          <w:sz w:val="32"/>
          <w:szCs w:val="32"/>
        </w:rPr>
        <w:t>&lt;/p&gt;&lt;p&gt;&lt;img src="/static-img/a6ZO4UNoNuzgUT58fGjVi8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当然，这一切也不是没有挑战性。有时候，当我试图将某件事情完全从多个角度来审视时，我的思维就会变得混乱，不知道该如何下手。但是，每当我放松下来，用更开放的心态去接纳那些原本让我困惑的事情时，那些难题就好像消失得无影无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本书给我的影响很大，它教会了我看待问题的一个全新的方式，让我认识到，在这个快速变化的大环境中，只要保持好奇心和开放的心态，就能在最平凡的事物中找到最精彩的人生体验。</w:t>
      </w:r>
      <w:r>
        <w:rPr>
          <w:sz w:val="32"/>
          <w:szCs w:val="32"/>
        </w:rPr>
        <w:t>&lt;/p&gt;&lt;p&gt;&lt;img src="/static-img/5CCTqyBz8bN06FVCVny9LMIJD4yAQzQV7q1WymfGRoHwPma2nFMVyhGslECatszr44a7E-YheWv2oHbebiTGxFvX55XXp2nScjoXGLEHpLMQolBGru9LlSYwzKMp1jzcWwG49XVdxJqRBA0KlG08dQ.jpg"&gt;&lt;/p&gt;&lt;p&gt;&lt;a href = "/doc/59479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在网络深处发现一本神奇的书的</w:t>
      </w:r>
      <w:r>
        <w:rPr>
          <w:sz w:val="32"/>
          <w:szCs w:val="32"/>
        </w:rPr>
        <w:t>.doc" rel="alternate" download="594792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我是如何在网络深处发现一本神奇的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