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宫迷局惑国毒妃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权力源泉</w:t>
      </w:r>
      <w:r>
        <w:rPr>
          <w:sz w:val="32"/>
          <w:szCs w:val="32"/>
        </w:rPr>
        <w:t>&lt;/p&gt;&lt;p&gt;&lt;img src="/static-img/DujVmLI_BcKAM6EtawA9uohrfQgWszoAZzBpXUU25jqmPXoC6vvT5lgFXwcZv2la.jpeg"&gt;&lt;/p&gt;&lt;p&gt;</w:t>
      </w:r>
      <w:r>
        <w:rPr>
          <w:sz w:val="32"/>
          <w:szCs w:val="32"/>
        </w:rPr>
        <w:t>在一个被历史尘封的朝代里，一个名叫阿娇的女子因其卓绝之貌和深不可测的情绪而被人称为“惑国毒妃”。她出身于一大家族，是个聪明过人的女性，她知道自己要达到的目标是掌控整个国家。为了达到这一点，她开始学习各种政治手段，不仅仅是靠着美色来吸引男人，更重要的是她的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命运的转折点</w:t>
      </w:r>
      <w:r>
        <w:rPr>
          <w:sz w:val="32"/>
          <w:szCs w:val="32"/>
        </w:rPr>
        <w:t>&lt;/p&gt;&lt;p&gt;&lt;img src="/static-img/B8QoEVww_Cj8TWWCJJFmUo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在一次偶然的机会中，阿娇遇到了皇帝，他被她的魅力所吸引，并将她带回了后宫。这个决定成为了阿娇的一大幸运，因为只有在这位强大的皇帝身边，她才能更快地实现自己的野心。但同时，这也意味着她必须面对无尽的人际关系和复杂的地缘政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斗争中的生存战术</w:t>
      </w:r>
      <w:r>
        <w:rPr>
          <w:sz w:val="32"/>
          <w:szCs w:val="32"/>
        </w:rPr>
        <w:t>&lt;/p&gt;&lt;p&gt;&lt;img src="/static-img/UAD4rKtuBOS_riXYomFm0ohrfQgWszoAZzBpXUU25jon22XrNuz2nGHh9lz0EGmDCLV7RCzMMeDkejI4C3tdp3dd6xTcUyTrpb3vvmi9Xc4QcNuCGLpM9YA9Re5dVNbaWwG49XVdxJqRBA0KlG08dQ.jpeg"&gt;&lt;/p&gt;&lt;p&gt;</w:t>
      </w:r>
      <w:r>
        <w:rPr>
          <w:sz w:val="32"/>
          <w:szCs w:val="32"/>
        </w:rPr>
        <w:t>进入后宫之后，阿娇发现这里充满了各种各样的敌人，无论是其他妃子还是宦官们，他们都想削弱她的力量。她学会了如何利用这些矛盾，为自己赢得更多支持者。在这个过程中，她展现出了惊人的手腕，即使是在最危险的情况下，也能冷静思考并作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皇帝之间微妙的情感纠葛</w:t>
      </w:r>
      <w:r>
        <w:rPr>
          <w:sz w:val="32"/>
          <w:szCs w:val="32"/>
        </w:rPr>
        <w:t>&lt;/p&gt;&lt;p&gt;&lt;img src="/static-img/5gj1PRxOexnXNXqydwyjaYhrfQgWszoAZzBpXUU25jon22XrNuz2nGHh9lz0EGmDCLV7RCzMMeDkejI4C3tdp3dd6xTcUyTrpb3vvmi9Xc4QcNuCGLpM9YA9Re5dVNbaWwG49XVdxJqRBA0KlG08dQ.jpeg"&gt;&lt;/p&gt;&lt;p&gt;</w:t>
      </w:r>
      <w:r>
        <w:rPr>
          <w:sz w:val="32"/>
          <w:szCs w:val="32"/>
        </w:rPr>
        <w:t>虽然阿娇最初只是想利用皇帝，但随着时间的推移，她逐渐意识到他们之间可能存在某种情感联系。这让她感到困扰，因为如果真有这种情感，那么她的计划就会彻底失败。而且，在这样一个时代，对于女性来说，被认为有情感上的需求是不被允许的事情，所以这样的关系只能悄悄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暗流涌动的大局形势</w:t>
      </w:r>
      <w:r>
        <w:rPr>
          <w:sz w:val="32"/>
          <w:szCs w:val="32"/>
        </w:rPr>
        <w:t>&lt;/p&gt;&lt;p&gt;&lt;img src="/static-img/938x6bJBD5Mo_OyRYR2vRohrfQgWszoAZzBpXUU25jon22XrNuz2nGHh9lz0EGmDCLV7RCzMMeDkejI4C3tdp3dd6xTcUyTrpb3vvmi9Xc4QcNuCGLpM9YA9Re5dVNbaWwG49XVdxJqRBA0KlG08dQ.jpeg"&gt;&lt;/p&gt;&lt;p&gt;</w:t>
      </w:r>
      <w:r>
        <w:rPr>
          <w:sz w:val="32"/>
          <w:szCs w:val="32"/>
        </w:rPr>
        <w:t>除了处理内政，还有外交问题需要解决。在外交场合上，阿娇展现出了超乎常人想象的外交才华。她通过巧妙地使用信息战、经济利益等手段，以柔克刚，使得国与国之间形成了一系列互惠互利的联盟，这不仅增强了国家实力的同时，也为她提供了更多机会去实现自己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般复杂的心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权谋多端的人物，阿娇的心理世界同样复杂。尽管表面上看似坚韧不拔，但实际上内心却充满了挣扎和犹豫。她必须不断地审视自己的行为是否符合长远目标，同时也要承受起那些因为权力斗争而造成的人际损害。这一切都是在幕后的无声演绎，每一步都伴随着重重心理考验。</w:t>
      </w:r>
      <w:r>
        <w:rPr>
          <w:sz w:val="32"/>
          <w:szCs w:val="32"/>
        </w:rPr>
        <w:t>&lt;/p&gt;&lt;p&gt;&lt;a href = "/doc/594778-</w:t>
      </w:r>
      <w:r>
        <w:rPr>
          <w:sz w:val="32"/>
          <w:szCs w:val="32"/>
        </w:rPr>
        <w:t>深宫迷局惑国毒妃的秘密生活</w:t>
      </w:r>
      <w:r>
        <w:rPr>
          <w:sz w:val="32"/>
          <w:szCs w:val="32"/>
        </w:rPr>
        <w:t>.doc" rel="alternate" download="594778-</w:t>
      </w:r>
      <w:r>
        <w:rPr>
          <w:sz w:val="32"/>
          <w:szCs w:val="32"/>
        </w:rPr>
        <w:t>深宫迷局惑国毒妃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