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怎么把全套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到手机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全套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手机上的？</w:t>
      </w:r>
      <w:r>
        <w:rPr>
          <w:sz w:val="32"/>
          <w:szCs w:val="32"/>
        </w:rPr>
        <w:t>&lt;/p&gt;&lt;p&gt;&lt;img src="/static-img/aWlSTM-317dosDVrx108q8IJD4yAQzQV7q1WymfGRoHL4w7ny74YWmEo0U-_OQaH.png"&gt;&lt;/p&gt;&lt;p&gt;</w:t>
      </w:r>
      <w:r>
        <w:rPr>
          <w:sz w:val="32"/>
          <w:szCs w:val="32"/>
        </w:rPr>
        <w:t>你知道吗，最近很多人都在追《完美世界》，这部小说的故事充满了幻想与冒险，每个章节都让人欲罢不能。但是，有时候我们不总能有机会读书或者带着书去外面，这时就需要一些小技巧来解决这个问题。今天，我就跟大家分享一下我是如何把《完美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到手机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一个可以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应用。这类应用市场上有很多，比如“阅读神器”、“小说阅读器”等等。我选择的是“文学宝库”，因为它支持多种格式的电子书，而且界面也很友好。</w:t>
      </w:r>
      <w:r>
        <w:rPr>
          <w:sz w:val="32"/>
          <w:szCs w:val="32"/>
        </w:rPr>
        <w:t>&lt;/p&gt;&lt;p&gt;&lt;img src="/static-img/9ECyqlhSEAYPrHtr4MFzPc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打开“文学宝库”，搜索“完美世界”。搜到的结果可能会有点多，所以我们要根据用户评价和评分来挑选。一般来说，评分高、用户评价好的作品质量更佳，不容易出现断章乱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找到合适的版本，我们就可以点击下方的大图或按钮开始下载。在整个过程中，请确保你的网络信号稳定，如果信号不好，可能会导致下载速度缓慢甚至失败。</w:t>
      </w:r>
      <w:r>
        <w:rPr>
          <w:sz w:val="32"/>
          <w:szCs w:val="32"/>
        </w:rPr>
        <w:t>&lt;/p&gt;&lt;p&gt;&lt;img src="/static-img/lYmSVNuIbEmueZQf6MEuZMIJD4yAQzQV7q1WymfGRoHStL1qxvCBGlt6LUuEvrR3EKJQRq7vS5UmMMyjKdY83BKsqDNq5AxY1RIgrqpXtfWCt18Pm9Zx4qY043wkA4OQWwG49XVdxJqRBA0KlG08dQ.png"&gt;&lt;/p&gt;&lt;p&gt;</w:t>
      </w:r>
      <w:r>
        <w:rPr>
          <w:sz w:val="32"/>
          <w:szCs w:val="32"/>
        </w:rPr>
        <w:t>当下载完成后，你只需在手机内找到对应的文件夹，就能看到所有章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你可以直接用手机浏览器打开这些文档，也可以通过内置的小说阅读软件进行阅读，这样体验会更加流畅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备份你的电子书，因为万一发生什么意外，比如手机损坏或者数据丢失，那么所有精心收藏的小说都会消失不见。如果你是一个喜欢收藏电子书的人，那么使用云端存储服务也是个不错的选择，可以保证你的宝贝们安全地存在于云端，同时随时随地都能访问到它们。</w:t>
      </w:r>
      <w:r>
        <w:rPr>
          <w:sz w:val="32"/>
          <w:szCs w:val="32"/>
        </w:rPr>
        <w:t>&lt;/p&gt;&lt;p&gt;&lt;img src="/static-img/EImsfLVh4fl_W-XGNcvhFM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希望我的方法能够帮助那些想要拥有《完美世界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但又无暇购买实体书籍或者无法经常拿出纸质版读者的朋友们。如果还有其他关于电子书管理或阅读的小技巧，也欢迎留言分享哦！</w:t>
      </w:r>
      <w:r>
        <w:rPr>
          <w:sz w:val="32"/>
          <w:szCs w:val="32"/>
        </w:rPr>
        <w:t>&lt;/p&gt;&lt;p&gt;&lt;a href = "/doc/594762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把全套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手机上的</w:t>
      </w:r>
      <w:r>
        <w:rPr>
          <w:sz w:val="32"/>
          <w:szCs w:val="32"/>
        </w:rPr>
        <w:t>.doc" rel="alternate" download="594762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怎么把全套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手机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