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缚的甜蜜粉色</w:t>
      </w:r>
      <w:r>
        <w:rPr>
          <w:sz w:val="48"/>
          <w:szCs w:val="48"/>
        </w:rPr>
        <w:t>JK</w:t>
      </w:r>
      <w:r>
        <w:rPr>
          <w:sz w:val="48"/>
          <w:szCs w:val="48"/>
        </w:rPr>
        <w:t>的震撼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绑缚的甜蜜：粉色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震撼体验</w:t>
      </w:r>
      <w:r>
        <w:rPr>
          <w:sz w:val="32"/>
          <w:szCs w:val="32"/>
        </w:rPr>
        <w:t>&lt;/p&gt;&lt;p&gt;&lt;img src="/static-img/PiD-LQKs8qK8eH_rasR6xWelErNIlOMKMLXCjjxb6pvDvNgPyGjGa3mtyKWxEZ5J.jpg"&gt;&lt;/p&gt;&lt;p&gt;</w:t>
      </w:r>
      <w:r>
        <w:rPr>
          <w:sz w:val="32"/>
          <w:szCs w:val="32"/>
        </w:rPr>
        <w:t>在这个充满欲望与幻想的世界里，有一种特殊的游戏——捆绑白丝粉色</w:t>
      </w:r>
      <w:r>
        <w:rPr>
          <w:sz w:val="32"/>
          <w:szCs w:val="32"/>
        </w:rPr>
        <w:t>JK</w:t>
      </w:r>
      <w:r>
        <w:rPr>
          <w:sz w:val="32"/>
          <w:szCs w:val="32"/>
        </w:rPr>
        <w:t>震动捧喷白浆，它不仅仅是一种刺激，更是两颗心灵深处最真实的情感交流。以下是对这一现象的六个重要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之初：探索梦境</w:t>
      </w:r>
      <w:r>
        <w:rPr>
          <w:sz w:val="32"/>
          <w:szCs w:val="32"/>
        </w:rPr>
        <w:t>&lt;/p&gt;&lt;p&gt;&lt;img src="/static-img/z_pSiqFhKhnp39yEE0M7fGelErNIlOMKMLXCjjxb6puADid4unNuoIE8-dS1hrvvcft6SUILtm7w4sgCkXVVB5voT7koXJQ7N9AMD5xbFYKlkRf0MdU26f5fvBxQX4bawmGfc-NBUpWhn7Iizssn8IIgoauExtx7eiddQpBu6yg.png"&gt;&lt;/p&gt;&lt;p&gt;</w:t>
      </w:r>
      <w:r>
        <w:rPr>
          <w:sz w:val="32"/>
          <w:szCs w:val="32"/>
        </w:rPr>
        <w:t>在一个宁静的小镇上，一位年轻女孩穿着一件粉色的连衣裙，头发束起，眼神中透露出期待和羞涩。她被带到一个秘密的地方，那里布置了各种奇异玩具和装备。这就是她第一次体验到的“捆绑白丝粉色</w:t>
      </w:r>
      <w:r>
        <w:rPr>
          <w:sz w:val="32"/>
          <w:szCs w:val="32"/>
        </w:rPr>
        <w:t>JK”</w:t>
      </w:r>
      <w:r>
        <w:rPr>
          <w:sz w:val="32"/>
          <w:szCs w:val="32"/>
        </w:rPr>
        <w:t>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绑定情感：揭示心底</w:t>
      </w:r>
      <w:r>
        <w:rPr>
          <w:sz w:val="32"/>
          <w:szCs w:val="32"/>
        </w:rPr>
        <w:t>&lt;/p&gt;&lt;p&gt;&lt;img src="/static-img/dJE0HT6yQRIH83FbgEHSiGelErNIlOMKMLXCjjxb6puADid4unNuoIE8-dS1hrvvcft6SUILtm7w4sgCkXVVB5voT7koXJQ7N9AMD5xbFYKlkRf0MdU26f5fvBxQX4bawmGfc-NBUpWhn7Iizssn8IIgoauExtx7eiddQpBu6yg.jpg"&gt;&lt;/p&gt;&lt;p&gt;</w:t>
      </w:r>
      <w:r>
        <w:rPr>
          <w:sz w:val="32"/>
          <w:szCs w:val="32"/>
        </w:rPr>
        <w:t>随着游戏进行，这位女孩逐渐放松，她被细腻地束缚起来，每一次呼吸都伴随着紧张与兴奋。她发现自己竟然能够享受这种被控制的情况，而她的伴侣则用温柔的手法让她感到无比舒适。这是一个关于信任与依赖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震撼体验：释放潜能</w:t>
      </w:r>
      <w:r>
        <w:rPr>
          <w:sz w:val="32"/>
          <w:szCs w:val="32"/>
        </w:rPr>
        <w:t>&lt;/p&gt;&lt;p&gt;&lt;img src="/static-img/eKlPR8fN2L9R00KRF_3iwWelErNIlOMKMLXCjjxb6puADid4unNuoIE8-dS1hrvvcft6SUILtm7w4sgCkXVVB5voT7koXJQ7N9AMD5xbFYKlkRf0MdU26f5fvBxQX4bawmGfc-NBUpWhn7Iizssn8IIgoauExtx7eiddQpBu6yg.jpg"&gt;&lt;/p&gt;&lt;p&gt;</w:t>
      </w:r>
      <w:r>
        <w:rPr>
          <w:sz w:val="32"/>
          <w:szCs w:val="32"/>
        </w:rPr>
        <w:t>当女孩意识到自己可以完全放松时，她的心跳加速，不知不觉间，她发现自己的身体产生了一种前所未有的感觉。她的伴侣继续调整装置，使得每一次震动都更加精准，让她体会到了真正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捧喷惊喜：激发情感</w:t>
      </w:r>
      <w:r>
        <w:rPr>
          <w:sz w:val="32"/>
          <w:szCs w:val="32"/>
        </w:rPr>
        <w:t>&lt;/p&gt;&lt;p&gt;&lt;img src="/static-img/4SvTc8vgRlaEoXzOYc5YtWelErNIlOMKMLXCjjxb6puADid4unNuoIE8-dS1hrvvcft6SUILtm7w4sgCkXVVB5voT7koXJQ7N9AMD5xbFYKlkRf0MdU26f5fvBxQX4bawmGfc-NBUpWhn7Iizssn8IIgoauExtx7eiddQpBu6yg.png"&gt;&lt;/p&gt;&lt;p&gt;</w:t>
      </w:r>
      <w:r>
        <w:rPr>
          <w:sz w:val="32"/>
          <w:szCs w:val="32"/>
        </w:rPr>
        <w:t>就在女孩以为一切结束的时候，突然之间，一股强烈的情感爆发，她感到内心深处有热流涌动。她的伴侣微笑着看着她，用小手指轻轻触碰她的脸颊，这一刻，他们之间似乎建立了某种不可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浆纵横：解锁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这位女孩变得更加开放，与人交往时也显得更加自信。她明白了这场游戏给予她的宝贵经验——如何更好地了解自己，也如何更好地理解他人。而那些曾经令她害怕或羞愧的事情，现在却变成了成长和学习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场游戏已经结束，但它留下的印记却难以磨灭。在那个小镇上，再次遇见的人们都会提起那天发生的事，并且他们彼此相互尊重，因为他们知道，只有通过这样的方式，他们才能真正接近对方的心灵核心。</w:t>
      </w:r>
      <w:r>
        <w:rPr>
          <w:sz w:val="32"/>
          <w:szCs w:val="32"/>
        </w:rPr>
        <w:t>&lt;/p&gt;&lt;p&gt;&lt;a href = "/doc/594712-</w:t>
      </w:r>
      <w:r>
        <w:rPr>
          <w:sz w:val="32"/>
          <w:szCs w:val="32"/>
        </w:rPr>
        <w:t>绑缚的甜蜜粉色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震撼体验</w:t>
      </w:r>
      <w:r>
        <w:rPr>
          <w:sz w:val="32"/>
          <w:szCs w:val="32"/>
        </w:rPr>
        <w:t>.doc" rel="alternate" download="594712-</w:t>
      </w:r>
      <w:r>
        <w:rPr>
          <w:sz w:val="32"/>
          <w:szCs w:val="32"/>
        </w:rPr>
        <w:t>绑缚的甜蜜粉色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震撼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