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绘墨之城墨点倾城的艺术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城市里，传说有一座特殊的画廊，名为“墨点倾城”。这不仅是一处展示着各式各样的绘画的地方，更是一个充满了历史、文化和情感的空间。在这里，每一幅作品都是艺术家用心所至，手笔之中蕴含着对生活、对世界的独特见解。</w:t>
      </w:r>
      <w:r>
        <w:rPr>
          <w:sz w:val="32"/>
          <w:szCs w:val="32"/>
        </w:rPr>
        <w:t>&lt;/p&gt;&lt;p&gt;&lt;img src="/static-img/Z4Wtd3hMI8Qs_bNHGgcyQLBXNA4f5xwFcCh-kueREkjfh09txx6JrfQ_7HAEfolx.jpeg"&gt;&lt;/p&gt;&lt;p&gt;</w:t>
      </w:r>
      <w:r>
        <w:rPr>
          <w:sz w:val="32"/>
          <w:szCs w:val="32"/>
        </w:rPr>
        <w:t>首先，这里的墙壁上挂满了各种风格迥异的大型油画。它们描绘的是从日常生活的小细节到壮丽自然景观的一切。这些建筑物上的每一块砖石都似乎在诉说着故事，每一次色彩的交错都在讲述着不同的故事。这些作品不仅展现了艺术家的技艺，更是他们内心深处的情感流露。</w:t>
      </w:r>
      <w:r>
        <w:rPr>
          <w:sz w:val="32"/>
          <w:szCs w:val="32"/>
        </w:rPr>
        <w:t>&lt;/p&gt;&lt;p&gt;</w:t>
      </w:r>
      <w:r>
        <w:rPr>
          <w:sz w:val="32"/>
          <w:szCs w:val="32"/>
        </w:rPr>
        <w:t>其次，这个画廊里也藏有许多古典书法作品。它们以优雅的手笔书写出历代文人墨客留下的诗句和文章。在这里，你可以触摸到字体背后的历史气息，可以听到那些文字中的智慧与哲理。而这些字迹，就像时间凝固成的一些永恒的话语，让人沉醉于其中无法自拔。</w:t>
      </w:r>
      <w:r>
        <w:rPr>
          <w:sz w:val="32"/>
          <w:szCs w:val="32"/>
        </w:rPr>
        <w:t>&lt;/p&gt;&lt;p&gt;&lt;img src="/static-img/dnELfeGYTTmIeQibPrrpp7BXNA4f5xwFcCh-kueREki6A7ohW8hBr-jerAt4orh2Ro-bg50AY_D-o-jjZeJOnXrupoMTWOtra3Ir5KMjc1vATWMvrg07wpFsuFc1btcnbCRlclwwQH364_G4W7P5jUPpXd80k9sXovobTC3zwtvDGSKTXQaLB_-rdC9laTvS9Di9i1waEKpz-BDYekDNKA.jpeg"&gt;&lt;/p&gt;&lt;p&gt;</w:t>
      </w:r>
      <w:r>
        <w:rPr>
          <w:sz w:val="32"/>
          <w:szCs w:val="32"/>
        </w:rPr>
        <w:t>再者，那些小巧精致的小型水彩或粉彩画像也是不可多得的一部分。这类作品通常描绘的是日常生活中的小人物或者是自然界中微不足道但又美丽的事物。它们通过简单而纯真的方式捕捉到了生活中最真实的情感，也让人们重新发现了生命中的美好之处。</w:t>
      </w:r>
      <w:r>
        <w:rPr>
          <w:sz w:val="32"/>
          <w:szCs w:val="32"/>
        </w:rPr>
        <w:t>&lt;/p&gt;&lt;p&gt;</w:t>
      </w:r>
      <w:r>
        <w:rPr>
          <w:sz w:val="32"/>
          <w:szCs w:val="32"/>
        </w:rPr>
        <w:t>此外，还有一些现代艺术品，它们采用了一种更为实验性的方式来表达创作者的心境，比如使用混合媒介进行创作，或是在照片上添加数字技术处理等。这样的作品既具有前卫性，又能引起观众对于传统审美标准新的思考，使得“墨点倾城”成为一个不断探索新风尚的地方。</w:t>
      </w:r>
      <w:r>
        <w:rPr>
          <w:sz w:val="32"/>
          <w:szCs w:val="32"/>
        </w:rPr>
        <w:t>&lt;/p&gt;&lt;p&gt;&lt;img src="/static-img/_zfmg6cNlrZJiDzw5AKsjLBXNA4f5xwFcCh-kueREki6A7ohW8hBr-jerAt4orh2Ro-bg50AY_D-o-jjZeJOnXrupoMTWOtra3Ir5KMjc1vATWMvrg07wpFsuFc1btcnbCRlclwwQH364_G4W7P5jUPpXd80k9sXovobTC3zwtvDGSKTXQaLB_-rdC9laTvS9Di9i1waEKpz-BDYekDNKA.png"&gt;&lt;/p&gt;&lt;p&gt;</w:t>
      </w:r>
      <w:r>
        <w:rPr>
          <w:sz w:val="32"/>
          <w:szCs w:val="32"/>
        </w:rPr>
        <w:t>最后，“墨点倾城”还经常举办一些特别展览活动，如专题回顾某位伟大艺术家的生平工作，或是展示当代年轻人的创新创造力。这类活动吸引了无数热爱艺术的人潮涌入，并且让更多的人了解并欣赏不同类型的美学价值。</w:t>
      </w:r>
      <w:r>
        <w:rPr>
          <w:sz w:val="32"/>
          <w:szCs w:val="32"/>
        </w:rPr>
        <w:t>&lt;/p&gt;&lt;p&gt;</w:t>
      </w:r>
      <w:r>
        <w:rPr>
          <w:sz w:val="32"/>
          <w:szCs w:val="32"/>
        </w:rPr>
        <w:t>总而言之，“墨点倾城”是一个集齐全人类精神财富于一身的地方，无论你喜爱哪一种形式或风格，都能在这里找到属于自己的那份灵魂触动。而这一切，是因为它始终坚持将“真正”的文化与“纯粹”的情感融合一起呈现给世人，从而使这个地方成为所有寻找灵魂安放地的人们共同憧憬的一个地方。</w:t>
      </w:r>
      <w:r>
        <w:rPr>
          <w:sz w:val="32"/>
          <w:szCs w:val="32"/>
        </w:rPr>
        <w:t>&lt;/p&gt;&lt;p&gt;&lt;img src="/static-img/kxg8i7e6rr6GA4oWgZnKrLBXNA4f5xwFcCh-kueREki6A7ohW8hBr-jerAt4orh2Ro-bg50AY_D-o-jjZeJOnXrupoMTWOtra3Ir5KMjc1vATWMvrg07wpFsuFc1btcnbCRlclwwQH364_G4W7P5jUPpXd80k9sXovobTC3zwtvDGSKTXQaLB_-rdC9laTvS9Di9i1waEKpz-BDYekDNKA.png"&gt;&lt;/p&gt;&lt;p&gt;&lt;a href = "/doc/594630-</w:t>
      </w:r>
      <w:r>
        <w:rPr>
          <w:sz w:val="32"/>
          <w:szCs w:val="32"/>
        </w:rPr>
        <w:t>绘墨之城墨点倾城的艺术与情感</w:t>
      </w:r>
      <w:r>
        <w:rPr>
          <w:sz w:val="32"/>
          <w:szCs w:val="32"/>
        </w:rPr>
        <w:t>.doc" rel="alternate" download="594630-</w:t>
      </w:r>
      <w:r>
        <w:rPr>
          <w:sz w:val="32"/>
          <w:szCs w:val="32"/>
        </w:rPr>
        <w:t>绘墨之城墨点倾城的艺术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