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说穿裙子好做职业女性着装的时尚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板会这样说？</w:t>
      </w:r>
      <w:r>
        <w:rPr>
          <w:sz w:val="32"/>
          <w:szCs w:val="32"/>
        </w:rPr>
        <w:t>&lt;/p&gt;&lt;p&gt;&lt;img src="/static-img/7gSXqFw5k-O4ZfLh26IdlJEq4H3ZzDyq9UY6uLKWmvd4eyRz44pJ7D7ldjDn4Tb1.jpg"&gt;&lt;/p&gt;&lt;p&gt;</w:t>
      </w:r>
      <w:r>
        <w:rPr>
          <w:sz w:val="32"/>
          <w:szCs w:val="32"/>
        </w:rPr>
        <w:t xml:space="preserve">在职场中，人们常常会听到“穿得体面”、“保持专业形象”的建议，但有没有想过，为什么一些老板会鼓励女性员工穿裙子上班呢？这是因为裙子不仅能够展现出一个人的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和魅力，而且它的设计也更加灵活，可以根据不同的工作环境和气氛进行调整。比如，在需要表现出正式或正式感的会议室里，一件合身的正装长裙可以让人显得更为庄重和权威；而在创意氛围浓厚的小型公司或者团队合作会议中，一条简约舒适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线短裙则能传达出一种轻松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代：女士服饰变迁</w:t>
      </w:r>
      <w:r>
        <w:rPr>
          <w:sz w:val="32"/>
          <w:szCs w:val="32"/>
        </w:rPr>
        <w:t>&lt;/p&gt;&lt;p&gt;&lt;img src="/static-img/NtZKTuSjypMPoqala0v58JEq4H3ZzDyq9UY6uLKWmvenBG1Z69dN91vYWUX4w53ZrQS-kngTOlpiC-PtOMG-BlmpEbVlsm0EhJCvJmSJgtaF708ruGZoVNBfcsUst0HvXIHDaerDxnLz7BFDEaBpO-dJaxBsVhQq4zMs82UQb0aPfvwJeAFGSdAhYEcHNJ1xBbkGrxQhGTVCcDZ7-6loYA.jpg"&gt;&lt;/p&gt;&lt;p&gt;</w:t>
      </w:r>
      <w:r>
        <w:rPr>
          <w:sz w:val="32"/>
          <w:szCs w:val="32"/>
        </w:rPr>
        <w:t>随着社会进步，女士服饰也不断演化，从早期严格遵守社会规范、以保守为主导到现在越来越多元化，男女同行文化影响下，职业女性对服装选择也有了更多样的需求。从高腰牛仔裤到优雅绽放的大摆连衣裙，再到现在流行起来的一些休闲元素融入正装中，如露脖衫或者是蕾丝边口袋等，这些变化都反映了职业女性对工作生活平衡追求的一个方面。在这种背景下，“老板说穿裙子好做”并不只是单纯的一个建议，而是一个充满深意的话语，它背后包含了对个性的尊重，对工作环境适应性的理解，以及对于职场地位提升的一种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性与时尚并存</w:t>
      </w:r>
      <w:r>
        <w:rPr>
          <w:sz w:val="32"/>
          <w:szCs w:val="32"/>
        </w:rPr>
        <w:t>&lt;/p&gt;&lt;p&gt;&lt;img src="/static-img/8EEcLBd1xyep-U10hSzoLpEq4H3ZzDyq9UY6uLKWmvenBG1Z69dN91vYWUX4w53ZrQS-kngTOlpiC-PtOMG-BlmpEbVlsm0EhJCvJmSJgtaF708ruGZoVNBfcsUst0HvXIHDaerDxnLz7BFDEaBpO-dJaxBsVhQq4zMs82UQb0aPfvwJeAFGSdAhYEcHNJ1xBbkGrxQhGTVCcDZ7-6loYA.jpg"&gt;&lt;/p&gt;&lt;p&gt;</w:t>
      </w:r>
      <w:r>
        <w:rPr>
          <w:sz w:val="32"/>
          <w:szCs w:val="32"/>
        </w:rPr>
        <w:t>当我们提及“实用性”，通常人们想到的是功能性强、方便操作的事物。但在服饰领域内，“实用性”往往被忽视了，因为很多时候人们更看重外观上的美感。而实际上，如果一件衣服既能展现个人品味，又能满足日常工作中的需要，那么这款衣服就真正达到了一种完美结合。这就是为什么许多成功商界女性喜欢选择那些既可爱又可靠、既时髦又实用的职业着装，比如合身剪裁且易于搭配的西式连衣裙，它们不仅能够提高个人的整体形象，还能够帮助她更加专注于自己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选择职业制式</w:t>
      </w:r>
      <w:r>
        <w:rPr>
          <w:sz w:val="32"/>
          <w:szCs w:val="32"/>
        </w:rPr>
        <w:t>&lt;/p&gt;&lt;p&gt;&lt;img src="/static-img/CqxhlvT1SrhGR3TXJ1gy5JEq4H3ZzDyq9UY6uLKWmvenBG1Z69dN91vYWUX4w53ZrQS-kngTOlpiC-PtOMG-BlmpEbVlsm0EhJCvJmSJgtaF708ruGZoVNBfcsUst0HvXIHDaerDxnLz7BFDEaBpO-dJaxBsVhQq4zMs82UQb0aPfvwJeAFGSdAhYEcHNJ1xBbkGrxQhGTVCcDZ7-6loYA.jpg"&gt;&lt;/p&gt;&lt;p&gt;</w:t>
      </w:r>
      <w:r>
        <w:rPr>
          <w:sz w:val="32"/>
          <w:szCs w:val="32"/>
        </w:rPr>
        <w:t>如果你决定尝试一下这个建议，即使你的角色不是总是穿着正装，你仍然需要考虑以下几个要点：首先，要了解你的公司文化和行业标准，这将帮助你确定什么类型的人群可能接受哪种类型的服饰；其次，要关注你的身体比例，不论是寂寞还是宽松，都要确保它们不会分散注意力；再者，要考虑活动范围以及是否容易维护清洁，以确保你可以自由移动，同时还能保持良好的状态。此外，由于颜色选择也很重要，可以选择浅色的调色盘，以此避免打扰周围的人，同时保持专业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词汇：</w:t>
      </w:r>
      <w:r>
        <w:rPr>
          <w:sz w:val="32"/>
          <w:szCs w:val="32"/>
        </w:rPr>
        <w:t>&lt;/p&gt;&lt;p&gt;&lt;img src="/static-img/9pm3cThxFAaPRojFpIAyuJEq4H3ZzDyq9UY6uLKWmvenBG1Z69dN91vYWUX4w53ZrQS-kngTOlpiC-PtOMG-BlmpEbVlsm0EhJCvJmSJgtaF708ruGZoVNBfcsUst0HvXIHDaerDxnLz7BFDEaBpO-dJaxBsVhQq4zMs82UQb0aPfvwJeAFGSdAhYEcHNJ1xBbkGrxQhGTVCcDZ7-6loYA.jpg"&gt;&lt;/p&gt;&lt;p&gt;</w:t>
      </w:r>
      <w:r>
        <w:rPr>
          <w:sz w:val="32"/>
          <w:szCs w:val="32"/>
        </w:rPr>
        <w:t>企业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人认为“只穿套裝才叫職場”，但這種觀點過於狹隘。一個職業女性所選擇之著裝，其實應該根據自身風貌、專業內容以及企業文化來定製，這樣才能發揮最佳效益。一位優秀的領導者會明白，每個人都是獨一無二，他們會鼓勵員工找到最適合自己之表現方式，並將這種態度延伸至他們對員工個人的期待。如果我們從每個人都是一個獨特存在者的角度來看待問題，那麼說到底，“老板说穿裙子好做”其實是一種對於職場多样性的肯定，是對於個體差異的一種尊重與欣赏。</w:t>
      </w:r>
      <w:r>
        <w:rPr>
          <w:sz w:val="32"/>
          <w:szCs w:val="32"/>
        </w:rPr>
        <w:t>&lt;/p&gt;&lt;p&gt;&lt;a href = "/doc/594494-</w:t>
      </w:r>
      <w:r>
        <w:rPr>
          <w:sz w:val="32"/>
          <w:szCs w:val="32"/>
        </w:rPr>
        <w:t>老板说穿裙子好做职业女性着装的时尚与实用性</w:t>
      </w:r>
      <w:r>
        <w:rPr>
          <w:sz w:val="32"/>
          <w:szCs w:val="32"/>
        </w:rPr>
        <w:t>.doc" rel="alternate" download="594494-</w:t>
      </w:r>
      <w:r>
        <w:rPr>
          <w:sz w:val="32"/>
          <w:szCs w:val="32"/>
        </w:rPr>
        <w:t>老板说穿裙子好做职业女性着装的时尚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