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张大点就能吃扇贝软件下载我是如何用一款神奇软件让自己的嘴巴变得足够大以便享受美味扇贝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用一款神奇软件让自己的嘴巴变得“足够”大，以便享受美味扇贝的</w:t>
      </w:r>
      <w:r>
        <w:rPr>
          <w:sz w:val="32"/>
          <w:szCs w:val="32"/>
        </w:rPr>
        <w:t>&lt;/p&gt;&lt;p&gt;&lt;img src="/static-img/35JsROYBmHPOpENpMvWlXTf7Mabdd8jGmXNHXCFVoOSaS56yjrGODL-z3BxnwdBK.jpg"&gt;&lt;/p&gt;&lt;p&gt;</w:t>
      </w:r>
      <w:r>
        <w:rPr>
          <w:sz w:val="32"/>
          <w:szCs w:val="32"/>
        </w:rPr>
        <w:t>记得去年夏天，我第一次尝到了鲜活出炉的扇贝。那时候，朋友们都在说，这是一种让人难忘的美食。可惜，那时我还没有机会真正品尝，因为我的嘴巴实在太小了，连最小的一口都吃不下。</w:t>
      </w:r>
      <w:r>
        <w:rPr>
          <w:sz w:val="32"/>
          <w:szCs w:val="32"/>
        </w:rPr>
        <w:t>&lt;/p&gt;&lt;p&gt;</w:t>
      </w:r>
      <w:r>
        <w:rPr>
          <w:sz w:val="32"/>
          <w:szCs w:val="32"/>
        </w:rPr>
        <w:t>但那份渴望并未就此消散。我开始寻找解决方案，一次偶然间看到的一个广告吸引了我的注意：腿张大点就能吃扇贝软件下载。这听起来简直像是童话里的魔法，但我决定试一试。</w:t>
      </w:r>
      <w:r>
        <w:rPr>
          <w:sz w:val="32"/>
          <w:szCs w:val="32"/>
        </w:rPr>
        <w:t>&lt;/p&gt;&lt;p&gt;&lt;img src="/static-img/00k36BGYiEbX9fwLGAOHHjf7Mabdd8jGmXNHXCFVoOQiCr4bGl6DKcf-hIl3ezKwyNgjwM9IFkU-VwekNgRbUklUvp9fQexcK0A97ps6TXfyOpFZX1IGgznSK6xEdsts2b-DFYbPX4yrirq6nZQBHbf5mgdzHknq05KCE8kB687WjjqmcP9rkS67xESg_CPg.jpg"&gt;&lt;/p&gt;&lt;p&gt;</w:t>
      </w:r>
      <w:r>
        <w:rPr>
          <w:sz w:val="32"/>
          <w:szCs w:val="32"/>
        </w:rPr>
        <w:t>下载后，我按照说明安装了这个名为“海味咬力”的软件。它承诺可以暂时放大你的口腔大小，让你能够体验到那些原本只能梦想中的美食。在等待效果出现的时候，我心里充满期待和紧张。</w:t>
      </w:r>
      <w:r>
        <w:rPr>
          <w:sz w:val="32"/>
          <w:szCs w:val="32"/>
        </w:rPr>
        <w:t>&lt;/p&gt;&lt;p&gt;</w:t>
      </w:r>
      <w:r>
        <w:rPr>
          <w:sz w:val="32"/>
          <w:szCs w:val="32"/>
        </w:rPr>
        <w:t>当晚上，我终于拿起了一只新鲜出炉的扇贝。按下手机上的按钮，屏幕上出现了一道光芒，然后感觉到了一丝轻微的麻木感。我慢慢地打开嘴唇，只见它们似乎比平常要宽一些。心跳加速，我深呼吸，用尽全身力量将那个壳子送入嘴中。</w:t>
      </w:r>
      <w:r>
        <w:rPr>
          <w:sz w:val="32"/>
          <w:szCs w:val="32"/>
        </w:rPr>
        <w:t>&lt;/p&gt;&lt;p&gt;&lt;img src="/static-img/GaefsRscU1OlQ5zEptaPqzf7Mabdd8jGmXNHXCFVoOQiCr4bGl6DKcf-hIl3ezKwyNgjwM9IFkU-VwekNgRbUklUvp9fQexcK0A97ps6TXfyOpFZX1IGgznSK6xEdsts2b-DFYbPX4yrirq6nZQBHbf5mgdzHknq05KCE8kB687WjjqmcP9rkS67xESg_CPg.jpg"&gt;&lt;/p&gt;&lt;p&gt;</w:t>
      </w:r>
      <w:r>
        <w:rPr>
          <w:sz w:val="32"/>
          <w:szCs w:val="32"/>
        </w:rPr>
        <w:t>哇！这就是传说中的滋味！扇贝肉滑嫩多汁，每一口都是对舌尖的一场盛宴。我几乎不能相信这是真的，就像是在做梦一样。但这不是梦，这是我真实的体验！</w:t>
      </w:r>
      <w:r>
        <w:rPr>
          <w:sz w:val="32"/>
          <w:szCs w:val="32"/>
        </w:rPr>
        <w:t>&lt;/p&gt;&lt;p&gt;</w:t>
      </w:r>
      <w:r>
        <w:rPr>
          <w:sz w:val="32"/>
          <w:szCs w:val="32"/>
        </w:rPr>
        <w:t>当然，这种方法不是长久之计，它只是一个临时的小技巧，用来克服我们日常生活中可能遇到的特殊挑战。但对于喜欢尝试新事物的人来说，它无疑是一个非常有趣且不可思议的发现。而对于像我这样的菜鸟来说，则是打开了完全新的世界的大门。</w:t>
      </w:r>
      <w:r>
        <w:rPr>
          <w:sz w:val="32"/>
          <w:szCs w:val="32"/>
        </w:rPr>
        <w:t>&lt;/p&gt;&lt;p&gt;&lt;img src="/static-img/gp7nwfyPNOIkuaCT3-IzkDf7Mabdd8jGmXNHXCFVoOQiCr4bGl6DKcf-hIl3ezKwyNgjwM9IFkU-VwekNgRbUklUvp9fQexcK0A97ps6TXfyOpFZX1IGgznSK6xEdsts2b-DFYbPX4yrirq6nZQBHbf5mgdzHknq05KCE8kB687WjjqmcP9rkS67xESg_CPg.jpg"&gt;&lt;/p&gt;&lt;p&gt;</w:t>
      </w:r>
      <w:r>
        <w:rPr>
          <w:sz w:val="32"/>
          <w:szCs w:val="32"/>
        </w:rPr>
        <w:t>现在，每当有人提起扇贝或其他难以入口的大型食物时，我都会带着自信微笑，因为我知道，无论是什么样的饭店，只要有“海味咬力”，任何美食都能成为我们的伙伴一起分享。如果你也想要一次超乎想象的心情，你可以随时搜索一下，“腿张大点就能吃扇贝软件下载”，加入我们的探险吧！</w:t>
      </w:r>
      <w:r>
        <w:rPr>
          <w:sz w:val="32"/>
          <w:szCs w:val="32"/>
        </w:rPr>
        <w:t>&lt;/p&gt;&lt;p&gt;&lt;a href = "/doc/594473-</w:t>
      </w:r>
      <w:r>
        <w:rPr>
          <w:sz w:val="32"/>
          <w:szCs w:val="32"/>
        </w:rPr>
        <w:t>腿张大点就能吃扇贝软件下载我是如何用一款神奇软件让自己的嘴巴变得足够大以便享受美味扇贝的</w:t>
      </w:r>
      <w:r>
        <w:rPr>
          <w:sz w:val="32"/>
          <w:szCs w:val="32"/>
        </w:rPr>
        <w:t>.doc" rel="alternate" download="594473-</w:t>
      </w:r>
      <w:r>
        <w:rPr>
          <w:sz w:val="32"/>
          <w:szCs w:val="32"/>
        </w:rPr>
        <w:t>腿张大点就能吃扇贝软件下载我是如何用一款神奇软件让自己的嘴巴变得足够大以便享受美味扇贝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