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精准国产品一二三产区蘑菇视频深度解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精准国产品一二三产区蘑菇视频深度解析</w:t>
      </w:r>
      <w:r>
        <w:rPr>
          <w:sz w:val="32"/>
          <w:szCs w:val="32"/>
        </w:rPr>
        <w:t>&lt;/p&gt;&lt;p&gt;&lt;img src="/static-img/Jb1HLZs5BhZvl3rgZ-Db_517fGxF9CGtIKYN2OWw4Ln1W3N4Z4Pn8H1eCva3ogR6.jpg"&gt;&lt;/p&gt;&lt;p&gt;</w:t>
      </w:r>
      <w:r>
        <w:rPr>
          <w:sz w:val="32"/>
          <w:szCs w:val="32"/>
        </w:rPr>
        <w:t>蘑菇产业发展现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精准国产品一二三产区蘑菇产业以其独特的生态环境和技术优势，成为了国内外市场上的重要供应商。通过视频展示，我们可以看到这些地区采取了哪些措施来提高生产效率和产品质量，同时也保障了生态环境的健康。</w:t>
      </w:r>
      <w:r>
        <w:rPr>
          <w:sz w:val="32"/>
          <w:szCs w:val="32"/>
        </w:rPr>
        <w:t>&lt;/p&gt;&lt;p&gt;&lt;img src="/static-img/qdp3-HaBDWqY_42Vuq_kap17fGxF9CGtIKYN2OWw4LlS67gErK87Zck0u6MYeS_vMsVYl0j8bJZ6tkHJWsCcIF2WKb27uxKWtCndSv2wNgfp7LxTYzP0b7JDaxdOUWhVjc1P2qYpDFzHB81FeQfd5C-62nHNZkb4tr4vrKUjZhdKeJaKLvkjSDSFueO-JYcAEhV76q6-1zBkjPJtY8_URQTN-a8qzifnxFIWF7CtxK8.png"&gt;&lt;/p&gt;&lt;p&gt;</w:t>
      </w:r>
      <w:r>
        <w:rPr>
          <w:sz w:val="32"/>
          <w:szCs w:val="32"/>
        </w:rPr>
        <w:t>蘑菇种植技术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二三产区在蘑菇种植技术上不断进行创新，采用先进的育种方法和自动化设备，使得蘿蔔蘑、香蕈等多种高附加值品种得到快速发展。此外，视频还展示了如何利用大数据分析来优化栽培条件，从而提升整体产量。</w:t>
      </w:r>
      <w:r>
        <w:rPr>
          <w:sz w:val="32"/>
          <w:szCs w:val="32"/>
        </w:rPr>
        <w:t>&lt;/p&gt;&lt;p&gt;&lt;img src="/static-img/u0L4M5NlA7gVv2tBBLXsBZ17fGxF9CGtIKYN2OWw4LlS67gErK87Zck0u6MYeS_vMsVYl0j8bJZ6tkHJWsCcIF2WKb27uxKWtCndSv2wNgfp7LxTYzP0b7JDaxdOUWhVjc1P2qYpDFzHB81FeQfd5C-62nHNZkb4tr4vrKUjZhdKeJaKLvkjSDSFueO-JYcAEhV76q6-1zBkjPJtY8_URQTN-a8qzifnxFIWF7CtxK8.jpg"&gt;&lt;/p&gt;&lt;p&gt;</w:t>
      </w:r>
      <w:r>
        <w:rPr>
          <w:sz w:val="32"/>
          <w:szCs w:val="32"/>
        </w:rPr>
        <w:t>蘑菇市场营销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市场营销方面，一二三产区通过精准的定位策略，将自身特色产品推向更广泛的人群。视频中展现了一系列有效的促销活动，以及与餐饮业合作案例，这些都有助于提升品牌知名度并扩大销售网络。</w:t>
      </w:r>
      <w:r>
        <w:rPr>
          <w:sz w:val="32"/>
          <w:szCs w:val="32"/>
        </w:rPr>
        <w:t>&lt;/p&gt;&lt;p&gt;&lt;img src="/static-img/kYLXBhxp7ERaA_lG0ZukLp17fGxF9CGtIKYN2OWw4LlS67gErK87Zck0u6MYeS_vMsVYl0j8bJZ6tkHJWsCcIF2WKb27uxKWtCndSv2wNgfp7LxTYzP0b7JDaxdOUWhVjc1P2qYpDFzHB81FeQfd5C-62nHNZkb4tr4vrKUjZhdKeJaKLvkjSDSFueO-JYcAEhV76q6-1zBkjPJtY8_URQTN-a8qzifnxFIWF7CtxK8.jpg"&gt;&lt;/p&gt;&lt;p&gt;</w:t>
      </w:r>
      <w:r>
        <w:rPr>
          <w:sz w:val="32"/>
          <w:szCs w:val="32"/>
        </w:rPr>
        <w:t>生态环保意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位于不同区域，一二三产区在保护自然资源方面表现出不同的特色。在某些区域，如山地或森林带，以可持续发展为目标，对土壤、水源进行严格管理；而在其他地区，则注重废物处理和循环利用。这些建设性措施不仅增强了公众对当地产品信任，也符合现代社会对绿色消费的追求。</w:t>
      </w:r>
      <w:r>
        <w:rPr>
          <w:sz w:val="32"/>
          <w:szCs w:val="32"/>
        </w:rPr>
        <w:t>&lt;/p&gt;&lt;p&gt;&lt;img src="/static-img/60FVg1gWaHTA6UJ9c5Ypap17fGxF9CGtIKYN2OWw4LlS67gErK87Zck0u6MYeS_vMsVYl0j8bJZ6tkHJWsCcIF2WKb27uxKWtCndSv2wNgfp7LxTYzP0b7JDaxdOUWhVjc1P2qYpDFzHB81FeQfd5C-62nHNZkb4tr4vrKUjZhdKeJaKLvkjSDSFueO-JYcAEhV76q6-1zBkjPJtY8_URQTN-a8qzifnxFIWF7CtxK8.jpg"&gt;&lt;/p&gt;&lt;p&gt;</w:t>
      </w:r>
      <w:r>
        <w:rPr>
          <w:sz w:val="32"/>
          <w:szCs w:val="32"/>
        </w:rPr>
        <w:t>国际贸易合作模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精准国产品一二三产区不仅满足国内需求，还积极参与国际贸易，为海外客户提供各种类型的蘑菇商品。视频中展示了一系列跨境电商平台以及与国际买家的直接联系方式，使得全球消费者能够轻松获取高质量的一、二、三产区蘋果產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趋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未来市场竞争日益激烈的一、二、三产区将继续投资研发新品，并引入更多智能化生产线，以提升生产效率。此外，与政府机构合作，加强标准制定，将进一步规范行业行为，加速产业升级转型过程。</w:t>
      </w:r>
      <w:r>
        <w:rPr>
          <w:sz w:val="32"/>
          <w:szCs w:val="32"/>
        </w:rPr>
        <w:t>&lt;/p&gt;&lt;p&gt;&lt;a href = "/doc/594470-</w:t>
      </w:r>
      <w:r>
        <w:rPr>
          <w:sz w:val="32"/>
          <w:szCs w:val="32"/>
        </w:rPr>
        <w:t>精准国产品一二三产区蘑菇视频深度解析</w:t>
      </w:r>
      <w:r>
        <w:rPr>
          <w:sz w:val="32"/>
          <w:szCs w:val="32"/>
        </w:rPr>
        <w:t>.doc" rel="alternate" download="594470-</w:t>
      </w:r>
      <w:r>
        <w:rPr>
          <w:sz w:val="32"/>
          <w:szCs w:val="32"/>
        </w:rPr>
        <w:t>精准国产品一二三产区蘑菇视频深度解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