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录制的专业训练视频全程跟踪详细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健身私教视频？</w:t>
      </w:r>
      <w:r>
        <w:rPr>
          <w:sz w:val="32"/>
          <w:szCs w:val="32"/>
        </w:rPr>
        <w:t>&lt;/p&gt;&lt;p&gt;&lt;img src="/static-img/w3e3SvEtZlqbId3AQcIWSlCD7k2h8uUUHJ_6fmNTip9UOg22y0U_uO3o88Y4PFB_.jpg"&gt;&lt;/p&gt;&lt;p&gt;</w:t>
      </w:r>
      <w:r>
        <w:rPr>
          <w:sz w:val="32"/>
          <w:szCs w:val="32"/>
        </w:rPr>
        <w:t>在当今这个快速生活节奏的时代，很多人都希望通过健身来提高自己的健康水平和体型。但是，由于时间有限或缺乏专业知识，一些人可能会选择使用健身私教录制的视频来帮助自己进行训练。这些视频不仅可以在家中完成，而且通常包含了专业的指导和详细的动作解释，这对于没有从事过健身运动的人来说是一个很好的选择。</w:t>
      </w:r>
      <w:r>
        <w:rPr>
          <w:sz w:val="32"/>
          <w:szCs w:val="32"/>
        </w:rPr>
        <w:t>&lt;/p&gt;&lt;p&gt;</w:t>
      </w:r>
      <w:r>
        <w:rPr>
          <w:sz w:val="32"/>
          <w:szCs w:val="32"/>
        </w:rPr>
        <w:t>为什么需要多次观看健身私教视频？</w:t>
      </w:r>
      <w:r>
        <w:rPr>
          <w:sz w:val="32"/>
          <w:szCs w:val="32"/>
        </w:rPr>
        <w:t>&lt;/p&gt;&lt;p&gt;&lt;img src="/static-img/5iYwL_h689diT1uk5rR3JVCD7k2h8uUUHJ_6fmNTip-f5auPcZ0yKMHDppA3k8XMtGKFgBY_xagdCmRk3JRJXV4HwLTj_t6J1M52BTqagMzUJrpfzfvxECWrdrM7S6Ggh2JcfGJaHtBzv0pWhkmR7Vphe-dt_e2vfsbEt-lYJcW9J0MBg7ZDYVA8oIKKb7lJ.jpg"&gt;&lt;/p&gt;&lt;p&gt;</w:t>
      </w:r>
      <w:r>
        <w:rPr>
          <w:sz w:val="32"/>
          <w:szCs w:val="32"/>
        </w:rPr>
        <w:t>首先，我们需要认识到每个人都是独一无二的，每个人的身体状况、目标和习惯都不相同。因此，即使是同样的训练计划，如果不根据个人的实际情况进行调整，也难以达到最佳效果。此外，一个好的训练计划应该能够不断地挑战我们的极限，让我们能够逐渐提升自身能力。而这就需要我们不断地学习新的动作，或者对现有的动作有更深入的理解。这就是为什么我们需要多次观看那些由经验丰富的健身私教弄了好几次的视频，它们提供了宝贵的心得体会和实用技巧。</w:t>
      </w:r>
      <w:r>
        <w:rPr>
          <w:sz w:val="32"/>
          <w:szCs w:val="32"/>
        </w:rPr>
        <w:t>&lt;/p&gt;&lt;p&gt;</w:t>
      </w:r>
      <w:r>
        <w:rPr>
          <w:sz w:val="32"/>
          <w:szCs w:val="32"/>
        </w:rPr>
        <w:t>怎样才能有效利用这些视频？</w:t>
      </w:r>
      <w:r>
        <w:rPr>
          <w:sz w:val="32"/>
          <w:szCs w:val="32"/>
        </w:rPr>
        <w:t>&lt;/p&gt;&lt;p&gt;&lt;img src="/static-img/EXRqlf41a2kTTVXSBp7sSlCD7k2h8uUUHJ_6fmNTip-f5auPcZ0yKMHDppA3k8XMtGKFgBY_xagdCmRk3JRJXV4HwLTj_t6J1M52BTqagMzUJrpfzfvxECWrdrM7S6Ggh2JcfGJaHtBzv0pWhkmR7Vphe-dt_e2vfsbEt-lYJcW9J0MBg7ZDYVA8oIKKb7lJ.jpg"&gt;&lt;/p&gt;&lt;p&gt;</w:t>
      </w:r>
      <w:r>
        <w:rPr>
          <w:sz w:val="32"/>
          <w:szCs w:val="32"/>
        </w:rPr>
        <w:t>想要有效利用这些视频，我们首先要明确自己的目标是什么。在开始之前，我们应该设定清晰而具体的地标，比如说，我想减掉</w:t>
      </w:r>
      <w:r>
        <w:rPr>
          <w:sz w:val="32"/>
          <w:szCs w:val="32"/>
        </w:rPr>
        <w:t>10</w:t>
      </w:r>
      <w:r>
        <w:rPr>
          <w:sz w:val="32"/>
          <w:szCs w:val="32"/>
        </w:rPr>
        <w:t>公斤，或者我想增强我的核心力量等等。这样做有助于我们专注于那些真正能帮助我们达成目标的一系列动作。</w:t>
      </w:r>
      <w:r>
        <w:rPr>
          <w:sz w:val="32"/>
          <w:szCs w:val="32"/>
        </w:rPr>
        <w:t>&lt;/p&gt;&lt;p&gt;</w:t>
      </w:r>
      <w:r>
        <w:rPr>
          <w:sz w:val="32"/>
          <w:szCs w:val="32"/>
        </w:rPr>
        <w:t>其次，我们应该仔细阅读并理解每一项锻炼。如果某个动作看起来太困难，可以先尝试一些更基础的小版本，然后慢慢增加难度。当你开始尝试时，要注意保持正确的手势，因为错误的手法可能导致受伤，也无法达到预期效果。此外，不要害怕反复观看，因为这是掌握新技能最快捷也是最安全的方式。</w:t>
      </w:r>
      <w:r>
        <w:rPr>
          <w:sz w:val="32"/>
          <w:szCs w:val="32"/>
        </w:rPr>
        <w:t>&lt;/p&gt;&lt;p&gt;&lt;img src="/static-img/Bd7vI2ID7RW5vVOo1uz3XFCD7k2h8uUUHJ_6fmNTip-f5auPcZ0yKMHDppA3k8XMtGKFgBY_xagdCmRk3JRJXV4HwLTj_t6J1M52BTqagMzUJrpfzfvxECWrdrM7S6Ggh2JcfGJaHtBzv0pWhkmR7Vphe-dt_e2vfsbEt-lYJcW9J0MBg7ZDYVA8oIKKb7lJ.jpg"&gt;&lt;/p&gt;&lt;p&gt;</w:t>
      </w:r>
      <w:r>
        <w:rPr>
          <w:sz w:val="32"/>
          <w:szCs w:val="32"/>
        </w:rPr>
        <w:t>如何处理进度缓慢的情况？</w:t>
      </w:r>
      <w:r>
        <w:rPr>
          <w:sz w:val="32"/>
          <w:szCs w:val="32"/>
        </w:rPr>
        <w:t>&lt;/p&gt;&lt;p&gt;</w:t>
      </w:r>
      <w:r>
        <w:rPr>
          <w:sz w:val="32"/>
          <w:szCs w:val="32"/>
        </w:rPr>
        <w:t>面对进度缓慢的情形，有些人可能会感到沮丧甚至放弃，但这其实是非常正常的一种反应。因为任何改变都不是一下子发生，而是一步一步积累起来。在这样的时候，可以暂时停下手中的工作，将精力放在了解更多关于这一领域的问题上，比如饮食习惯、休息与恢复，以及心理状态管理等方面，这些都是支持你的长期健康旅程不可或缺的一部分。</w:t>
      </w:r>
      <w:r>
        <w:rPr>
          <w:sz w:val="32"/>
          <w:szCs w:val="32"/>
        </w:rPr>
        <w:t>&lt;/p&gt;&lt;p&gt;&lt;img src="/static-img/tbzt_sNVD6GBplTdl_56X1CD7k2h8uUUHJ_6fmNTip-f5auPcZ0yKMHDppA3k8XMtGKFgBY_xagdCmRk3JRJXV4HwLTj_t6J1M52BTqagMzUJrpfzfvxECWrdrM7S6Ggh2JcfGJaHtBzv0pWhkmR7Vphe-dt_e2vfsbEt-lYJcW9J0MBg7ZDYVA8oIKKb7lJ.jpg"&gt;&lt;/p&gt;&lt;p&gt;</w:t>
      </w:r>
      <w:r>
        <w:rPr>
          <w:sz w:val="32"/>
          <w:szCs w:val="32"/>
        </w:rPr>
        <w:t>最后，当你感觉到了小小成果的时候，无论它是肉眼可见还是内心感受到，那就是成功的一步。记住，每一次努力都是向前迈出了一步，而每一次失败都是向前走了一大圈。你并不孤单，在这个过程中，你拥有着所有坚持下去所必需的一切：勇气、耐心以及持续改善自我的大智慧。而随着时间推移，这一切都会成为你的财富，为未来的更大的挑战奠定坚实基础。</w:t>
      </w:r>
      <w:r>
        <w:rPr>
          <w:sz w:val="32"/>
          <w:szCs w:val="32"/>
        </w:rPr>
        <w:t>&lt;/p&gt;&lt;p&gt;</w:t>
      </w:r>
      <w:r>
        <w:rPr>
          <w:sz w:val="32"/>
          <w:szCs w:val="32"/>
        </w:rPr>
        <w:t>总结：如果你正在寻找一种既高效又安全地实现个人健康目标的手段，那么使用经典且经过验证的人类工作者制作出的全套培训程序将是一个不错选择。但请记住，无论何时，都要保持开放的心态，并且愿意接受新的信息，以便继续发展和改进你的策略。这意味着你将不得不花费大量时间去研究不同的方法，并决定哪些适合你的特定需求。在追求理想身体时，不妨多关注那些经验丰富但仍然不断学习并分享他们知识的人，他们往往能给予你比其他任何资源更多启发性的建议。</w:t>
      </w:r>
      <w:r>
        <w:rPr>
          <w:sz w:val="32"/>
          <w:szCs w:val="32"/>
        </w:rPr>
        <w:t>&lt;/p&gt;&lt;p&gt;&lt;a href = "/doc/594308-</w:t>
      </w:r>
      <w:r>
        <w:rPr>
          <w:sz w:val="32"/>
          <w:szCs w:val="32"/>
        </w:rPr>
        <w:t>健身私教录制的专业训练视频全程跟踪详细指导</w:t>
      </w:r>
      <w:r>
        <w:rPr>
          <w:sz w:val="32"/>
          <w:szCs w:val="32"/>
        </w:rPr>
        <w:t>.doc" rel="alternate" download="594308-</w:t>
      </w:r>
      <w:r>
        <w:rPr>
          <w:sz w:val="32"/>
          <w:szCs w:val="32"/>
        </w:rPr>
        <w:t>健身私教录制的专业训练视频全程跟踪详细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