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漪的故事揭秘一部免费阅读全文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虚拟空间里，一个名为“晚风漪”的小说悄然走进了每个书虫的心房。它不仅以其独特的情节和深刻的人物塑造赢得了读者的喜爱，更重要的是，它提供了一次免费阅读全文的机会，让所有想要沉浸于这部作品中的读者都能轻松体验。</w:t>
      </w:r>
      <w:r>
        <w:rPr>
          <w:sz w:val="32"/>
          <w:szCs w:val="32"/>
        </w:rPr>
        <w:t>&lt;/p&gt;&lt;p&gt;&lt;img src="/static-img/lujjf8csfPzYSxpjCx51JxqvP6KqQhdUaP726Hw42OaeTznR_0Hpklwd6SKdSh0c.jpg"&gt;&lt;/p&gt;&lt;p&gt;</w:t>
      </w:r>
      <w:r>
        <w:rPr>
          <w:sz w:val="32"/>
          <w:szCs w:val="32"/>
        </w:rPr>
        <w:t>首先，“晚风漪”讲述了一个关于命运与选择的故事。在这个故事中，一位年轻女子，她的名字也是“晚风漪”，在一次意外的情况下发现自己拥有操控时间流逝的能力。这让她陷入了一个困境：如何利用这种力量来改变自己的命运，同时又不至于破坏现有的时空秩序？</w:t>
      </w:r>
      <w:r>
        <w:rPr>
          <w:sz w:val="32"/>
          <w:szCs w:val="32"/>
        </w:rPr>
        <w:t>&lt;/p&gt;&lt;p&gt;</w:t>
      </w:r>
      <w:r>
        <w:rPr>
          <w:sz w:val="32"/>
          <w:szCs w:val="32"/>
        </w:rPr>
        <w:t>其次，这个角色的内心世界是如此丰富多彩。她既有勇敢追求梦想的一面，也有对过去遗憾无法释怀的一面。她的思想和感受，通过作者精湛的手法被细致地描绘出来，使得读者能够深切地理解她所经历的情感波动。</w:t>
      </w:r>
      <w:r>
        <w:rPr>
          <w:sz w:val="32"/>
          <w:szCs w:val="32"/>
        </w:rPr>
        <w:t>&lt;/p&gt;&lt;p&gt;&lt;img src="/static-img/yOCz-8Pl66rTgs_xzUVEIhqvP6KqQhdUaP726Hw42OZeEzdPMQkVwiFOglxhiSQAFFmgmymskJqRPqoJyTW1sFiVUao0zdr1iMday2X-DAMEFtVG3_NHe8KRac9kT6_bPowT5Ic88hPknd81ofxmzw.jpg"&gt;&lt;/p&gt;&lt;p&gt;</w:t>
      </w:r>
      <w:r>
        <w:rPr>
          <w:sz w:val="32"/>
          <w:szCs w:val="32"/>
        </w:rPr>
        <w:t>再者，“晚风漪”的背景设定也非常具有吸引力。从繁华都市到荒凉山林，从历史悠久的地宫到未知星系，每个场景都经过精心设计，以一种奇幻而又真实的方式展现在读者眼前，让人仿佛置身其中。</w:t>
      </w:r>
      <w:r>
        <w:rPr>
          <w:sz w:val="32"/>
          <w:szCs w:val="32"/>
        </w:rPr>
        <w:t>&lt;/p&gt;&lt;p&gt;</w:t>
      </w:r>
      <w:r>
        <w:rPr>
          <w:sz w:val="32"/>
          <w:szCs w:val="32"/>
        </w:rPr>
        <w:t>此外，这部小说还融合了很多不同文化元素，无论是中国传统文化还是西方神话，都被巧妙地融入到了故事情节中，使得整个叙事更加丰富多彩，有趣而又充满智慧。</w:t>
      </w:r>
      <w:r>
        <w:rPr>
          <w:sz w:val="32"/>
          <w:szCs w:val="32"/>
        </w:rPr>
        <w:t>&lt;/p&gt;&lt;p&gt;&lt;img src="/static-img/PS-Gcn_EXRqJWt_NEMJQ7RqvP6KqQhdUaP726Hw42OZeEzdPMQkVwiFOglxhiSQAFFmgmymskJqRPqoJyTW1sFiVUao0zdr1iMday2X-DAMEFtVG3_NHe8KRac9kT6_bPowT5Ic88hPknd81ofxmzw.jpg"&gt;&lt;/p&gt;&lt;p&gt;</w:t>
      </w:r>
      <w:r>
        <w:rPr>
          <w:sz w:val="32"/>
          <w:szCs w:val="32"/>
        </w:rPr>
        <w:t>值得一提的是，作为一本小众化的小说，“晚风 漫”并没有依赖大众市场，而是在网络上逐渐形成了一股良好的口碑。许多热情好评来自那些真正喜欢这类作品，并且愿意花时间去探索、思考和讨论这些复杂情感和哲学问题的人们。</w:t>
      </w:r>
      <w:r>
        <w:rPr>
          <w:sz w:val="32"/>
          <w:szCs w:val="32"/>
        </w:rPr>
        <w:t>&lt;/p&gt;&lt;p&gt;</w:t>
      </w:r>
      <w:r>
        <w:rPr>
          <w:sz w:val="32"/>
          <w:szCs w:val="32"/>
        </w:rPr>
        <w:t>最后，即便是一些看似简单却实际上颇具挑战性的主题，如时间旅行的问题、道德决策等，也都被处理得相当出色，不但引发了广泛讨论，还促使一些读者开始思考他们自己的生活选择以及对未来可能发生的事情的态度。</w:t>
      </w:r>
      <w:r>
        <w:rPr>
          <w:sz w:val="32"/>
          <w:szCs w:val="32"/>
        </w:rPr>
        <w:t>&lt;/p&gt;&lt;p&gt;&lt;img src="/static-img/o9zwkRoHSjSmJuQOaRmo1RqvP6KqQhdUaP726Hw42OZeEzdPMQkVwiFOglxhiSQAFFmgmymskJqRPqoJyTW1sFiVUao0zdr1iMday2X-DAMEFtVG3_NHe8KRac9kT6_bPowT5Ic88hPknd81ofxmzw.jpg"&gt;&lt;/p&gt;&lt;p&gt;</w:t>
      </w:r>
      <w:r>
        <w:rPr>
          <w:sz w:val="32"/>
          <w:szCs w:val="32"/>
        </w:rPr>
        <w:t>总之，“晚风漪免费阅读全文”的魅力并不仅仅在于它提供的一个无需付费就能体验完整作品的情况，而在于它所蕴含的一系列深层次的情感表达、文化交融以及思维启迪。</w:t>
      </w:r>
      <w:r>
        <w:rPr>
          <w:sz w:val="32"/>
          <w:szCs w:val="32"/>
        </w:rPr>
        <w:t>&lt;/p&gt;&lt;p&gt;&lt;a href = "/doc/594260-</w:t>
      </w:r>
      <w:r>
        <w:rPr>
          <w:sz w:val="32"/>
          <w:szCs w:val="32"/>
        </w:rPr>
        <w:t>晚风漪的故事揭秘一部免费阅读全文的小说世界</w:t>
      </w:r>
      <w:r>
        <w:rPr>
          <w:sz w:val="32"/>
          <w:szCs w:val="32"/>
        </w:rPr>
        <w:t>.doc" rel="alternate" download="594260-</w:t>
      </w:r>
      <w:r>
        <w:rPr>
          <w:sz w:val="32"/>
          <w:szCs w:val="32"/>
        </w:rPr>
        <w:t>晚风漪的故事揭秘一部免费阅读全文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