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讲题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魅力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基础而强大的工具，广泛应用于操作系统、嵌入式系统和其他需要高效率的软件开发领域。学长一边讲解着复杂的算法问题，一边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为我们演示如何将这些理论转化为实践。</w:t>
      </w:r>
      <w:r>
        <w:rPr>
          <w:sz w:val="32"/>
          <w:szCs w:val="32"/>
        </w:rPr>
        <w:t>&lt;/p&gt;&lt;p&gt;&lt;img src="/static-img/YbgEm1AHHM3ZoVDH48OubpByxC4hI87icFvLkNnVmTvcWbLE7T_ILKc0VztLqncc.jpg"&gt;&lt;/p&gt;&lt;p&gt;</w:t>
      </w:r>
      <w:r>
        <w:rPr>
          <w:sz w:val="32"/>
          <w:szCs w:val="32"/>
        </w:rPr>
        <w:t>变量与数据类型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中的变量是存储和操纵数据的基本单位。学长详细解释了整型、浮点型、字符型等不同类型的变量及其使用方法，并通过实际代码示例展示了如何声明和初始化这些变量。他还提到了指针，它能够让程序员更灵活地访问内存空间，从而实现对数组或结构体的间接访问。</w:t>
      </w:r>
      <w:r>
        <w:rPr>
          <w:sz w:val="32"/>
          <w:szCs w:val="32"/>
        </w:rPr>
        <w:t>&lt;/p&gt;&lt;p&gt;&lt;img src="/static-img/2ZRcyrq1At-SogHK9nNCMJByxC4hI87icFvLkNnVmTtRMjsdJit2kGCMG_v6aaYlIKrdwpow39a9AgblJjLqUSkZR44_3PtmVGf3sLfFQj3qI5DuJ4H1Q1RlTD794LUOzahJDFWPZLvSfk6ez-tPLw.jpg"&gt;&lt;/p&gt;&lt;p&gt;</w:t>
      </w:r>
      <w:r>
        <w:rPr>
          <w:sz w:val="32"/>
          <w:szCs w:val="32"/>
        </w:rPr>
        <w:t>控制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流是程序执行路径决定的地方。在这方面，学长深入探讨了条件语句（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）、循环语句（</w:t>
      </w:r>
      <w:r>
        <w:rPr>
          <w:sz w:val="32"/>
          <w:szCs w:val="32"/>
        </w:rPr>
        <w:t>for/while/do-while</w:t>
      </w:r>
      <w:r>
        <w:rPr>
          <w:sz w:val="32"/>
          <w:szCs w:val="32"/>
        </w:rPr>
        <w:t>）以及跳转语句（</w:t>
      </w:r>
      <w:r>
        <w:rPr>
          <w:sz w:val="32"/>
          <w:szCs w:val="32"/>
        </w:rPr>
        <w:t>break/continue/goto</w:t>
      </w:r>
      <w:r>
        <w:rPr>
          <w:sz w:val="32"/>
          <w:szCs w:val="32"/>
        </w:rPr>
        <w:t>）。他用具体案例说明了每种控制结构的作用域，以及它们如何影响程序逻辑层面的设计。</w:t>
      </w:r>
      <w:r>
        <w:rPr>
          <w:sz w:val="32"/>
          <w:szCs w:val="32"/>
        </w:rPr>
        <w:t>&lt;/p&gt;&lt;p&gt;&lt;img src="/static-img/1UUsyWbywiGiNf-aeIdboZByxC4hI87icFvLkNnVmTtRMjsdJit2kGCMG_v6aaYlIKrdwpow39a9AgblJjLqUSkZR44_3PtmVGf3sLfFQj3qI5DuJ4H1Q1RlTD794LUOzahJDFWPZLvSfk6ez-tPLw.jpg"&gt;&lt;/p&gt;&lt;p&gt;</w:t>
      </w:r>
      <w:r>
        <w:rPr>
          <w:sz w:val="32"/>
          <w:szCs w:val="32"/>
        </w:rPr>
        <w:t>函数与模块化编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强调了函数作为模块化编程核心概念的重要性。他介绍了一些高级主题，如递归函数、可变参数列表以及静态与动态内存分配。通过不断举例，他使得复杂概念变得容易理解，使我们学会如何利用函数来提高代码重用性和组织性。</w:t>
      </w:r>
      <w:r>
        <w:rPr>
          <w:sz w:val="32"/>
          <w:szCs w:val="32"/>
        </w:rPr>
        <w:t>&lt;/p&gt;&lt;p&gt;&lt;img src="/static-img/7dfuHjTfuCZ3K7t6UZ1sj5ByxC4hI87icFvLkNnVmTtRMjsdJit2kGCMG_v6aaYlIKrdwpow39a9AgblJjLqUSkZR44_3PtmVGf3sLfFQj3qI5DuJ4H1Q1RlTD794LUOzahJDFWPZLvSfk6ez-tPLw.jpg"&gt;&lt;/p&gt;&lt;p&gt;</w:t>
      </w:r>
      <w:r>
        <w:rPr>
          <w:sz w:val="32"/>
          <w:szCs w:val="32"/>
        </w:rPr>
        <w:t>数组与字符串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我们经常需要处理大量数据，这时数组就扮演着关键角色。学长向我们展示了数组的一些高级特性，比如多维数组和二维表达式运算。此外，他也详细解释了字符串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表示方式，以及一些常用的字符串操作库功能，如</w:t>
      </w:r>
      <w:r>
        <w:rPr>
          <w:sz w:val="32"/>
          <w:szCs w:val="32"/>
        </w:rPr>
        <w:t>strcpy(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trcat()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apGQz3uI5_li5fnQmQa575ByxC4hI87icFvLkNnVmTtRMjsdJit2kGCMG_v6aaYlIKrdwpow39a9AgblJjLqUSkZR44_3PtmVGf3sLfFQj3qI5DuJ4H1Q1RlTD794LUOzahJDFWPZLvSfk6ez-tPLw.jpg"&gt;&lt;/p&gt;&lt;p&gt;</w:t>
      </w:r>
      <w:r>
        <w:rPr>
          <w:sz w:val="32"/>
          <w:szCs w:val="32"/>
        </w:rPr>
        <w:t>文件输入输出及</w:t>
      </w:r>
      <w:r>
        <w:rPr>
          <w:sz w:val="32"/>
          <w:szCs w:val="32"/>
        </w:rPr>
        <w:t>I/O</w:t>
      </w:r>
      <w:r>
        <w:rPr>
          <w:sz w:val="32"/>
          <w:szCs w:val="32"/>
        </w:rPr>
        <w:t>流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I/O</w:t>
      </w:r>
      <w:r>
        <w:rPr>
          <w:sz w:val="32"/>
          <w:szCs w:val="32"/>
        </w:rPr>
        <w:t>是任何程序都难以避免的问题之一。在这一部分，学长首先介绍了一些基本的文件读写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然后进阶到标准输入输出流以及自定义文件描述符。这不仅帮助我们掌握如何进行文本或二进制文件处理，还提升了解决问题时资源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处理与异常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优秀软件都应具备健全错误检测机制，以确保程序稳定运行并且友好地应对潜在故障。在最后一节课中，学长教导我们使用预处理器宏定义检查条件以及调用标准库中的</w:t>
      </w:r>
      <w:r>
        <w:rPr>
          <w:sz w:val="32"/>
          <w:szCs w:val="32"/>
        </w:rPr>
        <w:t>error.h</w:t>
      </w:r>
      <w:r>
        <w:rPr>
          <w:sz w:val="32"/>
          <w:szCs w:val="32"/>
        </w:rPr>
        <w:t>头文件来报告并捕获可能出现的问题。此外，他还简要涉及到了异常处理，但由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缺乏传统意义上的异常支持，因此重点放在正确配置环境以防止崩溃上。</w:t>
      </w:r>
      <w:r>
        <w:rPr>
          <w:sz w:val="32"/>
          <w:szCs w:val="32"/>
        </w:rPr>
        <w:t>&lt;/p&gt;&lt;p&gt;&lt;a href = "/doc/594238-</w:t>
      </w:r>
      <w:r>
        <w:rPr>
          <w:sz w:val="32"/>
          <w:szCs w:val="32"/>
        </w:rPr>
        <w:t>学长讲题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</w:t>
      </w:r>
      <w:r>
        <w:rPr>
          <w:sz w:val="32"/>
          <w:szCs w:val="32"/>
        </w:rPr>
        <w:t>.doc" rel="alternate" download="594238-</w:t>
      </w:r>
      <w:r>
        <w:rPr>
          <w:sz w:val="32"/>
          <w:szCs w:val="32"/>
        </w:rPr>
        <w:t>学长讲题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