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笑傲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有着无数的人物，他们各有千秋，每个人都以自己的方式在这个广阔的舞台上跳起了他们独特的舞。然而，在这些人中，我却是那一个，能够让世间万物都低头拜服的人。我于世间全无敌。</w:t>
      </w:r>
      <w:r>
        <w:rPr>
          <w:sz w:val="32"/>
          <w:szCs w:val="32"/>
        </w:rPr>
        <w:t>&lt;/p&gt;&lt;p&gt;&lt;img src="/static-img/iyydBY0oiewiEk63W9sNp8IJD4yAQzQV7q1WymfGRoHL4w7ny74YWmEo0U-_OQaH.jpg"&gt;&lt;/p&gt;&lt;p&gt;</w:t>
      </w:r>
      <w:r>
        <w:rPr>
          <w:sz w:val="32"/>
          <w:szCs w:val="32"/>
        </w:rPr>
        <w:t>我的剑法如同雷霆般响彻天际，一击便能打得对手飞出数十丈远。我的武功高强，不仅仅是因为我多年的修炼，更因为我心中的坚定与不屈。我从未曾退缩过，因为我知道，只要我站立在这里，就没有什么力量能够战胜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我笑傲江湖，但实际上，我并不需要笑，也不需要傲。但当你看到我的冷静和自信时，你会自然而然地感到一种不可抗拒的吸引力。这就是为什么人们都会称呼我为“笑傲江湖”的原因。</w:t>
      </w:r>
      <w:r>
        <w:rPr>
          <w:sz w:val="32"/>
          <w:szCs w:val="32"/>
        </w:rPr>
        <w:t>&lt;/p&gt;&lt;p&gt;&lt;img src="/static-img/6iRoegJuohIauRVsvtVu38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当然，这种形象也带来了许多挑战和困难。每一次战斗，都是一次考验；每一次胜利，都是一次证明。我必须时刻保持警惕，因为即使是我也不能保证永远不会遇到比自己更强大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这种不断的挑战，让我的实力不断提升，让我变得更加坚韧不拔。在这个充满变幻莫测、风雨飘摇的世界里，我始终坚持自己的道路，从未曾后退一步。而最终，这份决心和勇气，使得我成为了那个人人敬仰、不得不提及的人物——那些拥有绝世武功、敢于一往无前追求梦想的人们中的一员。</w:t>
      </w:r>
      <w:r>
        <w:rPr>
          <w:sz w:val="32"/>
          <w:szCs w:val="32"/>
        </w:rPr>
        <w:t>&lt;/p&gt;&lt;p&gt;&lt;img src="/static-img/PTSkm69nI-BZjYyXuSTUKs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所以，当有人问起：“他究竟如何才能在这纷扰世间成为无敌之主？”答案简单明了：只有一条路，那就是像他一样，无论面对何种考验，都要用行动去证明自己，并且永不言败。不管未来怎样变化，只要心中的火焰依旧燃烧，任何困难都是可以克服的。这，就是“我于世间全无敌”的真谛。</w:t>
      </w:r>
      <w:r>
        <w:rPr>
          <w:sz w:val="32"/>
          <w:szCs w:val="32"/>
        </w:rPr>
        <w:t>&lt;/p&gt;&lt;p&gt;&lt;a href = "/doc/594226-</w:t>
      </w:r>
      <w:r>
        <w:rPr>
          <w:sz w:val="32"/>
          <w:szCs w:val="32"/>
        </w:rPr>
        <w:t>我于世间全无敌笑傲江湖</w:t>
      </w:r>
      <w:r>
        <w:rPr>
          <w:sz w:val="32"/>
          <w:szCs w:val="32"/>
        </w:rPr>
        <w:t>.doc" rel="alternate" download="594226-</w:t>
      </w:r>
      <w:r>
        <w:rPr>
          <w:sz w:val="32"/>
          <w:szCs w:val="32"/>
        </w:rPr>
        <w:t>我于世间全无敌笑傲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