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网红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&lt;/p&gt;&lt;p&gt;&lt;img src="/static-img/-fcnxEioxQIh_dWRfEO4fUZjZt7UYNWNhxqOkBb1ZmWCrrOFw19cp5n17iBWmHK4.jpg"&gt;&lt;/p&gt;&lt;p&gt;</w:t>
      </w:r>
      <w:r>
        <w:rPr>
          <w:sz w:val="32"/>
          <w:szCs w:val="32"/>
        </w:rPr>
        <w:t>为什么网红们都在发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网络平台已经成为人们获取信息、娱乐和社交的主要途径。特别是对于年轻一代来说，他们对视觉内容的需求远远高于文字信息。这也是为什么很多网红选择通过短视频来吸引粉丝，分享他们的生活方式、时尚点子以及各种趣事。这些内容不仅能够快速传播，还能让观众更直观地感受到生活中的点滴。</w:t>
      </w:r>
      <w:r>
        <w:rPr>
          <w:sz w:val="32"/>
          <w:szCs w:val="32"/>
        </w:rPr>
        <w:t>&lt;/p&gt;&lt;p&gt;&lt;img src="/static-img/-osA7pqeAlaTRJXDCN6clkZjZt7UYNWNhxqOkBb1ZmWmuKxRA4MCAaCKm6Bq7wwQehZnOs0okHvHn7hd8B2g9q85b8NS5ze3UuxdL9nGTEhlDLo8_Qvk9s7pFsvXOxcuorutTR_w0D9xNxHxT2mwMKTiHnfb4sexjzboNuX9MrY.jpg"&gt;&lt;/p&gt;&lt;p&gt;</w:t>
      </w:r>
      <w:r>
        <w:rPr>
          <w:sz w:val="32"/>
          <w:szCs w:val="32"/>
        </w:rPr>
        <w:t>网红如何制作出吸引人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出受欢迎的短视频并非易事，它需要有创意、专业技术和良好的沟通能力。首先，网红们会根据自己的特长或兴趣选取主题，比如美食尝试、新鲜购物或者旅行经验分享等。接着，他们会规划一个完整的故事线，使得每个镜头都紧密相连，不仅要有内容，而且还要注重画面美学，如色彩搭配、光影效果等，以此来增强观看体验。</w:t>
      </w:r>
      <w:r>
        <w:rPr>
          <w:sz w:val="32"/>
          <w:szCs w:val="32"/>
        </w:rPr>
        <w:t>&lt;/p&gt;&lt;p&gt;&lt;img src="/static-img/A42aVDso7QN5FA5PKlxq70ZjZt7UYNWNhxqOkBb1ZmWmuKxRA4MCAaCKm6Bq7wwQehZnOs0okHvHn7hd8B2g9q85b8NS5ze3UuxdL9nGTEhlDLo8_Qvk9s7pFsvXOxcuorutTR_w0D9xNxHxT2mwMKTiHnfb4sexjzboNuX9MrY.jpg"&gt;&lt;/p&gt;&lt;p&gt;</w:t>
      </w:r>
      <w:r>
        <w:rPr>
          <w:sz w:val="32"/>
          <w:szCs w:val="32"/>
        </w:rPr>
        <w:t>小东西几天没做喷了，粉丝们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几天没做喷的，就是没有发布新内容给粉丝看。在这个过程中，小东西可能因为多种原因而暂停更新，比如健康问题、工作压力或者个人隐私保护。但这并不意味着一切都结束了，因为粉丝们通常会依旧保持对小东西的一致关注。当小东西再次回来更新，可以预见的是，一大波热搜将随之而来，这时候的小东西必须确保新的作品质量不会让下沉期积怨，那些曾经忘记的小事情可能就会被重新发现，并且带来意想不到的大量流量。</w:t>
      </w:r>
      <w:r>
        <w:rPr>
          <w:sz w:val="32"/>
          <w:szCs w:val="32"/>
        </w:rPr>
        <w:t>&lt;/p&gt;&lt;p&gt;&lt;img src="/static-img/epkjRyQlaMkzLJTReUDf2EZjZt7UYNWNhxqOkBb1ZmWmuKxRA4MCAaCKm6Bq7wwQehZnOs0okHvHn7hd8B2g9q85b8NS5ze3UuxdL9nGTEhlDLo8_Qvk9s7pFsvXOxcuorutTR_w0D9xNxHxT2mwMKTiHnfb4sexjzboNuX9MrY.jpg"&gt;&lt;/p&gt;&lt;p&gt;</w:t>
      </w:r>
      <w:r>
        <w:rPr>
          <w:sz w:val="32"/>
          <w:szCs w:val="32"/>
        </w:rPr>
        <w:t>如何处理粉丝之间关于视频质量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人群中都会存在不同的声音，有的人可能认为某个网红最近出的作品太过平庸，而另一些人则觉得仍然很棒。但关键是，无论怎样，只要提供真实且独到的价值观念，小的事情才不会因一两次失误而影响整体形象。而对于那些不断批评者，大多数情况下是因为他们自己也渴望成为焦点，但由于缺乏足够的事业成就，所以只能通过批评他人的方式获得一点关注。</w:t>
      </w:r>
      <w:r>
        <w:rPr>
          <w:sz w:val="32"/>
          <w:szCs w:val="32"/>
        </w:rPr>
        <w:t>&lt;/p&gt;&lt;p&gt;&lt;img src="/static-img/opzzx9KTtvcDvO9JE4ksqkZjZt7UYNWNhxqOkBb1ZmWmuKxRA4MCAaCKm6Bq7wwQehZnOs0okHvHn7hd8B2g9q85b8NS5ze3UuxdL9nGTEhlDLo8_Qvk9s7pFsvXOxcuorutTR_w0D9xNxHxT2mwMKTiHnfb4sexjzboNuX9MrY.jpg"&gt;&lt;/p&gt;&lt;p&gt;</w:t>
      </w:r>
      <w:r>
        <w:rPr>
          <w:sz w:val="32"/>
          <w:szCs w:val="32"/>
        </w:rPr>
        <w:t>网红如何利用短视频提升品牌效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短视频进行品牌建设是一个既简单又深刻的话题。首先，要确保所有发布出去的内容都是与品牌核心价值观相匹配，同时也符合目标用户群体的心理需求。这意味着，如果你的产品是一款运动鞋，你应该展示穿上那双鞋后走路时感觉到的舒适感，或是在户外活动中的自由感。其次，对于现有的老用户来说，可以通过精心策划的一系列互动活动，让他们参与到社区讨论中，从而加强与品牌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直播转向更多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以及消费者的行为习惯改变，我们可以预见的是未来的直播将更加多元化和交互性强。在未来，我们不仅能看到日常生活录制，还能期待更多基于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的手段融入直播场景，使得观看者仿佛置身其中。此外，与其他行业合作，如游戏或音乐节目，将为我们带来全新的娱乐体验，而这一切都离不开初创时代里的小微博主——即所谓的小东西——不断创新，为我们的视觉世界添砖加瓦。</w:t>
      </w:r>
      <w:r>
        <w:rPr>
          <w:sz w:val="32"/>
          <w:szCs w:val="32"/>
        </w:rPr>
        <w:t>&lt;/p&gt;&lt;p&gt;&lt;a href = "/doc/593592-</w:t>
      </w:r>
      <w:r>
        <w:rPr>
          <w:sz w:val="32"/>
          <w:szCs w:val="32"/>
        </w:rPr>
        <w:t>小东西几天没做喷的都是视频网红生活分享</w:t>
      </w:r>
      <w:r>
        <w:rPr>
          <w:sz w:val="32"/>
          <w:szCs w:val="32"/>
        </w:rPr>
        <w:t>.doc" rel="alternate" download="593592-</w:t>
      </w:r>
      <w:r>
        <w:rPr>
          <w:sz w:val="32"/>
          <w:szCs w:val="32"/>
        </w:rPr>
        <w:t>小东西几天没做喷的都是视频网红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