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战充气仿真娃娃创意玩具的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实战充气仿真娃娃：创意玩具的未来趋势</w:t>
      </w:r>
      <w:r>
        <w:rPr>
          <w:sz w:val="32"/>
          <w:szCs w:val="32"/>
        </w:rPr>
        <w:t>&lt;/p&gt;&lt;p&gt;&lt;img src="/static-img/RdgtYfuLEvtrbbLDOWh-2MIJD4yAQzQV7q1WymfGRoHL4w7ny74YWmEo0U-_OQaH.jpg"&gt;&lt;/p&gt;&lt;p&gt;</w:t>
      </w:r>
      <w:r>
        <w:rPr>
          <w:sz w:val="32"/>
          <w:szCs w:val="32"/>
        </w:rPr>
        <w:t>创新设计与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充气仿真娃娃采用先进的材料和工艺，结合了现代科技和传统手工艺。这种创新融合不仅提升了产品的耐用性和安全性能，也为消费者带来了全新的视觉体验。</w:t>
      </w:r>
      <w:r>
        <w:rPr>
          <w:sz w:val="32"/>
          <w:szCs w:val="32"/>
        </w:rPr>
        <w:t>&lt;/p&gt;&lt;p&gt;&lt;img src="/static-img/9KbSPH_dUnsYCGsMzthfLM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多功能性与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仿生学在实战充气仿真娃娃中的应用，使得这些玩具能够模拟人体各种姿态，满足不同用户对交互性的需求。此外，它们也可以用于教育、医疗培训等多种场景，为用户提供丰富多样的使用方式。</w:t>
      </w:r>
      <w:r>
        <w:rPr>
          <w:sz w:val="32"/>
          <w:szCs w:val="32"/>
        </w:rPr>
        <w:t>&lt;/p&gt;&lt;p&gt;&lt;img src="/static-img/gmwBZ7ZkXfNs4JcBatwRLM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环保材料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市场越来越注重环保理念，对于玩具行业来说，采用环保材料也是一个重要方向。实战充气仿真娃娃通过使用可回收材料降低环境负担，同时其长寿命特点也有助于减少废物产生，从而推动着整个产业向可持续发展转型。</w:t>
      </w:r>
      <w:r>
        <w:rPr>
          <w:sz w:val="32"/>
          <w:szCs w:val="32"/>
        </w:rPr>
        <w:t>&lt;/p&gt;&lt;p&gt;&lt;img src="/static-img/nKKjaFwL_1N3t87dhsLk0s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性化消费文化的兴起，消费者对于定制化产品的需求日益增长。实战充气仿真娃娃通过提供个性化定制服务，如不同的造型、颜色选择等，可以更好地满足消费者的独特偏好，从而增强品牌价值和忠诚度。</w:t>
      </w:r>
      <w:r>
        <w:rPr>
          <w:sz w:val="32"/>
          <w:szCs w:val="32"/>
        </w:rPr>
        <w:t>&lt;/p&gt;&lt;p&gt;&lt;img src="/static-img/nMA4Ttj5V0MuW-aQmjjsKs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社会影响力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本身之外，实战充气仿真娃娃还具有较强的地位象征作用，在某些社会群体中被看作是成熟或成功的一个标志。这类产品在教育领域中也发挥作用，如帮助儿童学习解剖结构或者训练医护人员进行紧急救援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潜力分析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市场上已经有了一些相似的产品，但随着技术不断进步以及更多消费者对健康生活方式的追求，这一市场仍有很大的潜力待挖掘。在未来的发展趋势中，我们预计将看到更多创新性的设计，以及更加专注于用户体验和环保原则的手法。</w:t>
      </w:r>
      <w:r>
        <w:rPr>
          <w:sz w:val="32"/>
          <w:szCs w:val="32"/>
        </w:rPr>
        <w:t>&lt;/p&gt;&lt;p&gt;&lt;a href = "/doc/593427-</w:t>
      </w:r>
      <w:r>
        <w:rPr>
          <w:sz w:val="32"/>
          <w:szCs w:val="32"/>
        </w:rPr>
        <w:t>实战充气仿真娃娃创意玩具的未来趋势</w:t>
      </w:r>
      <w:r>
        <w:rPr>
          <w:sz w:val="32"/>
          <w:szCs w:val="32"/>
        </w:rPr>
        <w:t>.doc" rel="alternate" download="593427-</w:t>
      </w:r>
      <w:r>
        <w:rPr>
          <w:sz w:val="32"/>
          <w:szCs w:val="32"/>
        </w:rPr>
        <w:t>实战充气仿真娃娃创意玩具的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