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机少女的撩人界限谁能真正触动她的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机女孩的外表与内在</w:t>
      </w:r>
      <w:r>
        <w:rPr>
          <w:sz w:val="32"/>
          <w:szCs w:val="32"/>
        </w:rPr>
        <w:t>&lt;/p&gt;&lt;p&gt;&lt;img src="/static-img/aWCp46How5xGRcFLcb0QqW4pLKuvJjCKmZyim0kTYgHRdMX-vi878t4lgI1ydwzc.jpg"&gt;&lt;/p&gt;&lt;p&gt;</w:t>
      </w:r>
      <w:r>
        <w:rPr>
          <w:sz w:val="32"/>
          <w:szCs w:val="32"/>
        </w:rPr>
        <w:t>在这个充满了竞争和挑战的世界里，有一种类型的人物，她们外表冷漠，内心却蕴藏着一片未被探索的心海。这样的女子，往往被称为“心机少女”。她们总是保持一副不羁独立的姿态，不轻易让人看透。她们对待感情就像是一场精心策划的游戏，每一个动作都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背后的坚硬防线</w:t>
      </w:r>
      <w:r>
        <w:rPr>
          <w:sz w:val="32"/>
          <w:szCs w:val="32"/>
        </w:rPr>
        <w:t>&lt;/p&gt;&lt;p&gt;&lt;img src="/static-img/HhmoDqJjzFw-OZFUXY6PnG4pLKuvJjCKmZyim0kTYgGfKEWrBhtcnE09zmAK5IJAtYGLIiavrVfua_8WdVDvnk4Xb03qwznxkOXyxflFaKsmcZZSXuVQVhCwitbXDjOpFHdyT6UUSeCpEaqXXBnFGynV4h2zYR9sZ_Ug_kU-3OAgfV-J8nmCrfMN6zZOBT_CmL7ceyAqdMQe_wRDO-YgGOND3VPAPmWde_wCpLeaVcc.jpg"&gt;&lt;/p&gt;&lt;p&gt;</w:t>
      </w:r>
      <w:r>
        <w:rPr>
          <w:sz w:val="32"/>
          <w:szCs w:val="32"/>
        </w:rPr>
        <w:t>想撩我的都被气死了，这句话听起来似乎很强硬，但它其实是她对那些肤浅或无理取闹的情侣的一种保护。每当有人试图用甜言蜜语或者夸张的情感来接近她时，她就会迅速地构筑起一道防线。这不是因为她不愿意接受爱，而是因为她对于爱情有着自己的标准和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仅供选择的人才才能通过第一关</w:t>
      </w:r>
      <w:r>
        <w:rPr>
          <w:sz w:val="32"/>
          <w:szCs w:val="32"/>
        </w:rPr>
        <w:t>&lt;/p&gt;&lt;p&gt;&lt;img src="/static-img/KjlWDFw1JVQRSY6OVEJ5U24pLKuvJjCKmZyim0kTYgGfKEWrBhtcnE09zmAK5IJAtYGLIiavrVfua_8WdVDvnk4Xb03qwznxkOXyxflFaKsmcZZSXuVQVhCwitbXDjOpFHdyT6UUSeCpEaqXXBnFGynV4h2zYR9sZ_Ug_kU-3OAgfV-J8nmCrfMN6zZOBT_CmL7ceyAqdMQe_wRDO-YgGOND3VPAPmWde_wCpLeaVcc.jpg"&gt;&lt;/p&gt;&lt;p&gt;</w:t>
      </w:r>
      <w:r>
        <w:rPr>
          <w:sz w:val="32"/>
          <w:szCs w:val="32"/>
        </w:rPr>
        <w:t>要想成为这位心机女孩眼中的那个人，你首先需要具备一定的魅力和智慧。只有那些能够从她的言行中捕捉到关键点，并且以此作为基础进行交流的人才可能获得她的好感。而对于那些只会重复一些常见的话语、没有任何深度的人来说，他们很快就会发现自己无法触及她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深度，是唯一可以打破防守的手段</w:t>
      </w:r>
      <w:r>
        <w:rPr>
          <w:sz w:val="32"/>
          <w:szCs w:val="32"/>
        </w:rPr>
        <w:t>&lt;/p&gt;&lt;p&gt;&lt;img src="/static-img/WaYyAvXMSIIlqKOehrCWsm4pLKuvJjCKmZyim0kTYgGfKEWrBhtcnE09zmAK5IJAtYGLIiavrVfua_8WdVDvnk4Xb03qwznxkOXyxflFaKsmcZZSXuVQVhCwitbXDjOpFHdyT6UUSeCpEaqXXBnFGynV4h2zYR9sZ_Ug_kU-3OAgfV-J8nmCrfMN6zZOBT_CmL7ceyAqdMQe_wRDO-YgGOND3VPAPmWde_wCpLeaVcc.jpg"&gt;&lt;/p&gt;&lt;p&gt;</w:t>
      </w:r>
      <w:r>
        <w:rPr>
          <w:sz w:val="32"/>
          <w:szCs w:val="32"/>
        </w:rPr>
        <w:t>虽然撩人的技巧重要，但更关键的是真诚和深度。如果你能够在交谈中展现出你的真实感受，以及你对她的理解，那么即使你的话语并不复杂，也许最终会赢得她的尊重甚至是爱情。她不会轻易放松警惕，但是如果你真的到了这一步，那么所有之前的小伎俐都会显得多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对方，让关系走向稳固阶段</w:t>
      </w:r>
      <w:r>
        <w:rPr>
          <w:sz w:val="32"/>
          <w:szCs w:val="32"/>
        </w:rPr>
        <w:t>&lt;/p&gt;&lt;p&gt;&lt;img src="/static-img/F8Sf6-OCpQQ0CBpUHSIxxm4pLKuvJjCKmZyim0kTYgGfKEWrBhtcnE09zmAK5IJAtYGLIiavrVfua_8WdVDvnk4Xb03qwznxkOXyxflFaKsmcZZSXuVQVhCwitbXDjOpFHdyT6UUSeCpEaqXXBnFGynV4h2zYR9sZ_Ug_kU-3OAgfV-J8nmCrfMN6zZOBT_CmL7ceyAqdMQe_wRDO-YgGOND3VPAPmWde_wCpLeaVcc.jpg"&gt;&lt;/p&gt;&lt;p&gt;</w:t>
      </w:r>
      <w:r>
        <w:rPr>
          <w:sz w:val="32"/>
          <w:szCs w:val="32"/>
        </w:rPr>
        <w:t>成功撩拨一个心机女孩并非一蹴而就，它需要时间和耐性。你需要不断地去了解她，去发现那个隐藏在冰山之下的温暖部分。当你能够做到这一点时，你便是在逐步打破她那由自我保护构建起来的心墙。在这个过程中，你应该表现出耐心、细致以及持续关注，这样才能让对方感觉到你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触动内心的是长期相处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其他方法都失败后，只有两个人之间日积月累的情谊，可以真正地触动这位少女的心。这时候，她不再是一个由外界刺激所驱使的人，而是一个有能力决定自己命运、拥有完整自我意识的人。在这种情况下，即使最初出现过许多误解或冲突，但只要双方能共同成长，最终还是能找到彼此间那份珍贵的情感纽带。</w:t>
      </w:r>
      <w:r>
        <w:rPr>
          <w:sz w:val="32"/>
          <w:szCs w:val="32"/>
        </w:rPr>
        <w:t>&lt;/p&gt;&lt;p&gt;&lt;a href = "/doc/593166-</w:t>
      </w:r>
      <w:r>
        <w:rPr>
          <w:sz w:val="32"/>
          <w:szCs w:val="32"/>
        </w:rPr>
        <w:t>心机少女的撩人界限谁能真正触动她的心扉</w:t>
      </w:r>
      <w:r>
        <w:rPr>
          <w:sz w:val="32"/>
          <w:szCs w:val="32"/>
        </w:rPr>
        <w:t>.doc" rel="alternate" download="593166-</w:t>
      </w:r>
      <w:r>
        <w:rPr>
          <w:sz w:val="32"/>
          <w:szCs w:val="32"/>
        </w:rPr>
        <w:t>心机少女的撩人界限谁能真正触动她的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