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生一世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生一世的承诺》</w:t>
      </w:r>
      <w:r>
        <w:rPr>
          <w:sz w:val="32"/>
          <w:szCs w:val="32"/>
        </w:rPr>
        <w:t>&lt;/p&gt;&lt;p&gt;&lt;img src="/static-img/7qm7tJLdXDUK-APixOnpCiqz7IEEINOYks_G8aMHfbwSDzcJmc2o1JOHrnZN0tr3.jpg"&gt;&lt;/p&gt;&lt;p&gt;</w:t>
      </w:r>
      <w:r>
        <w:rPr>
          <w:sz w:val="32"/>
          <w:szCs w:val="32"/>
        </w:rPr>
        <w:t>在这个世界上，有一种爱情，它不仅仅是眼前的温暖，也是心中的永恒。这种爱情，我们称之为“一生一世”。它不受时光的侵蚀，不怕困难和挑战，坚持到底。今天，我们就来探讨一下这份特殊的爱情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上的几个著名例子。比如说，英国女王伊丽莎白二世与她的丈夫菲利普公爵，他们结婚已有</w:t>
      </w:r>
      <w:r>
        <w:rPr>
          <w:sz w:val="32"/>
          <w:szCs w:val="32"/>
        </w:rPr>
        <w:t>70</w:t>
      </w:r>
      <w:r>
        <w:rPr>
          <w:sz w:val="32"/>
          <w:szCs w:val="32"/>
        </w:rPr>
        <w:t>多年，但依然像刚结婚那天一样恩爱。在他们看来，一生的承诺意味着一起经历生活的每一个阶段，无论是喜怒哀乐还是成功与失败。</w:t>
      </w:r>
      <w:r>
        <w:rPr>
          <w:sz w:val="32"/>
          <w:szCs w:val="32"/>
        </w:rPr>
        <w:t>&lt;/p&gt;&lt;p&gt;&lt;img src="/static-img/zDwngKcafaFsn39AoE4RVCqz7IEEINOYks_G8aMHfbwSDzcJmc2o1JOHrnZN0tr3.jpg"&gt;&lt;/p&gt;&lt;p&gt;</w:t>
      </w:r>
      <w:r>
        <w:rPr>
          <w:sz w:val="32"/>
          <w:szCs w:val="32"/>
        </w:rPr>
        <w:t>再比如说，美国电影《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》的主角杰克和罗丝，他们虽然命运悲惨，但他们之间的一段关系却被后人铭记。在电影中，杰克对罗丝说：“你是我生命中的每一个瞬间，你是我唯一想要追求的人。”这是典型的一生一世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深刻的情感也体现在现代社会。例如，在中国，有这样一个真实案例：张伟和李娜是一对大学同学，他们在毕业前夕相遇，并迅速坠入了爱河。当时，张伟向李娜提出了终身伴侣的承诺，并誓言无论发生什么，都要跟随她走。这份承诺，就像是在时间的长河里绘制了一条不可磨灭的地图。</w:t>
      </w:r>
      <w:r>
        <w:rPr>
          <w:sz w:val="32"/>
          <w:szCs w:val="32"/>
        </w:rPr>
        <w:t>&lt;/p&gt;&lt;p&gt;&lt;img src="/static-img/TcJFSMMCiB53f3Ez5u5iYiqz7IEEINOYks_G8aMHfbwSDzcJmc2o1JOHrnZN0tr3.jpg"&gt;&lt;/p&gt;&lt;p&gt;</w:t>
      </w:r>
      <w:r>
        <w:rPr>
          <w:sz w:val="32"/>
          <w:szCs w:val="32"/>
        </w:rPr>
        <w:t>这种坚定的承诺并不是没有挑战。面对生活中的风雨测试，这样的伴侣们往往会更加珍惜彼此，用自己的方式去证明这一生一世的情感决心。这也正是为什么，一些夫妻能够度过七十载而依旧恩愛如初，因为他们知道，只要有了这样的支持，即使面临最大的逆境，也能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生一世”的意义远不止是一句空洞的话语，而是一个包含了深厚感情、忠诚、信任和牺牲精神的大概念。在这个快速变化的时代里，这种传统价值观仍然具有重要意义，它让人们看到，即便在快节奏、高压力的生活中，也可以找到真正属于自己的平静港湾——那就是与自己所爱的人共享的一生。一生的旅途充满未知，但只要有了对方作为路上的伙伴，那么任何地方都能变成家园。</w:t>
      </w:r>
      <w:r>
        <w:rPr>
          <w:sz w:val="32"/>
          <w:szCs w:val="32"/>
        </w:rPr>
        <w:t>&lt;/p&gt;&lt;p&gt;&lt;img src="/static-img/tXxVgn7ZpgaRQYIATG1NRSqz7IEEINOYks_G8aMHfbwSDzcJmc2o1JOHrnZN0tr3.jpg"&gt;&lt;/p&gt;&lt;p&gt;&lt;a href = "/doc/593123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生一世的承诺</w:t>
      </w:r>
      <w:r>
        <w:rPr>
          <w:sz w:val="32"/>
          <w:szCs w:val="32"/>
        </w:rPr>
        <w:t>.doc" rel="alternate" download="593123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生一世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