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棒棒通下水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棒棒通下水道探秘</w:t>
      </w:r>
      <w:r>
        <w:rPr>
          <w:sz w:val="32"/>
          <w:szCs w:val="32"/>
        </w:rPr>
        <w:t>&lt;/p&gt;&lt;p&gt;&lt;img src="/static-img/NKeKpvCBc_7-pOq-Jx3rt7R5Oc1fsAnFg5JY3qHr-OVAEHAU0bJS_SDKZxAgw_bx.jpg"&gt;&lt;/p&gt;&lt;p&gt;</w:t>
      </w:r>
      <w:r>
        <w:rPr>
          <w:sz w:val="32"/>
          <w:szCs w:val="32"/>
        </w:rPr>
        <w:t>探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隐藏着一段神秘的故事。这里是我们的探险之地——用我的棒棒通你的下水道。在这个充满未知的小世界里，我们将揭开它的面纱，寻找答案。</w:t>
      </w:r>
      <w:r>
        <w:rPr>
          <w:sz w:val="32"/>
          <w:szCs w:val="32"/>
        </w:rPr>
        <w:t>&lt;/p&gt;&lt;p&gt;&lt;img src="/static-img/jUX2nQLjnC9WLYl6_IBys7R5Oc1fsAnFg5JY3qHr-OVqlXeUN6BPt0PWJPqib_H67Wryma6r8fXDfS4kdjtTU7PdFDfp2yMgOx_QDSnJnKbR-qglhvcw1-FdcdilEyv9vzNKYYYG-TYkKEhTblALrcBBg5iwOUkSNfvP4_qNX4CSI12gJfVwBRtO1ldm2Jmw.jpg"&gt;&lt;/p&gt;&lt;p&gt;</w:t>
      </w:r>
      <w:r>
        <w:rPr>
          <w:sz w:val="32"/>
          <w:szCs w:val="32"/>
        </w:rPr>
        <w:t>地下世界的地形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，它不仅仅是一个简单的管道系统。这里有分叉和合流，有上升和下沉，每一个转折都讲述着不同历史时期的手笔。这是一座独特的地理图景，其中蕴含了城市发展史的一章。</w:t>
      </w:r>
      <w:r>
        <w:rPr>
          <w:sz w:val="32"/>
          <w:szCs w:val="32"/>
        </w:rPr>
        <w:t>&lt;/p&gt;&lt;p&gt;&lt;img src="/static-img/wLAcznNWL8Bf_p-3UFEnorR5Oc1fsAnFg5JY3qHr-OVqlXeUN6BPt0PWJPqib_H67Wryma6r8fXDfS4kdjtTU7PdFDfp2yMgOx_QDSnJnKbR-qglhvcw1-FdcdilEyv9vzNKYYYG-TYkKEhTblALrcBBg5iwOUkSNfvP4_qNX4CSI12gJfVwBRtO1ldm2Jmw.jpg"&gt;&lt;/p&gt;&lt;p&gt;</w:t>
      </w:r>
      <w:r>
        <w:rPr>
          <w:sz w:val="32"/>
          <w:szCs w:val="32"/>
        </w:rPr>
        <w:t>下水道中的生态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被人忽略的地方，生态链依然在运作。小动物们在暗影中繁衍，微生物则在泥土中活动，用它们的小生命维持着这片地下森林的平衡。这使我们意识到，即便是在看似荒凉的地方，也存在着复杂而精妙的自然规律。</w:t>
      </w:r>
      <w:r>
        <w:rPr>
          <w:sz w:val="32"/>
          <w:szCs w:val="32"/>
        </w:rPr>
        <w:t>&lt;/p&gt;&lt;p&gt;&lt;img src="/static-img/3ZcryK-DNHd3vCLD5jxQ3LR5Oc1fsAnFg5JY3qHr-OVqlXeUN6BPt0PWJPqib_H67Wryma6r8fXDfS4kdjtTU7PdFDfp2yMgOx_QDSnJnKbR-qglhvcw1-FdcdilEyv9vzNKYYYG-TYkKEhTblALrcBBg5iwOUkSNfvP4_qNX4CSI12gJfVwBRtO1ldm2Jmw.png"&gt;&lt;/p&gt;&lt;p&gt;</w:t>
      </w:r>
      <w:r>
        <w:rPr>
          <w:sz w:val="32"/>
          <w:szCs w:val="32"/>
        </w:rPr>
        <w:t>人类文明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旧、破损或被修缮过的手工艺品，是人类智慧和技术进步的一个缩影。每一处磨损，都承载了前人的汗水与智慧，而他们曾经想象过，这些工具将如何成为后世研究历史的人们新的视角。</w:t>
      </w:r>
      <w:r>
        <w:rPr>
          <w:sz w:val="32"/>
          <w:szCs w:val="32"/>
        </w:rPr>
        <w:t>&lt;/p&gt;&lt;p&gt;&lt;img src="/static-img/cpPLI-4adFScaN3uCpC1TbR5Oc1fsAnFg5JY3qHr-OVqlXeUN6BPt0PWJPqib_H67Wryma6r8fXDfS4kdjtTU7PdFDfp2yMgOx_QDSnJnKbR-qglhvcw1-FdcdilEyv9vzNKYYYG-TYkKEhTblALrcBBg5iwOUkSNfvP4_qNX4CSI12gJfVwBRtO1ldm2Jmw.png"&gt;&lt;/p&gt;&lt;p&gt;</w:t>
      </w:r>
      <w:r>
        <w:rPr>
          <w:sz w:val="32"/>
          <w:szCs w:val="32"/>
        </w:rPr>
        <w:t>下水道中的文化遗产保护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地下空间也成为了艺术家的灵感来源，或许有些甚至已经成为文化遗产的一部分。但是，在保护这一宝贵资源方面，我们仍需更加努力，因为它们正遭受着日益严重的问题，比如污染和侵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管理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“隧路”能够继续发挥作用，并且让子孙后代能够享受到它们带来的好处，我们需要制定出更为全面、环保、高效的管理计划。此外，还有可能使用现代科技来改善现有的设施，使其既符合当代需求，又能尊重过去。</w:t>
      </w:r>
      <w:r>
        <w:rPr>
          <w:sz w:val="32"/>
          <w:szCs w:val="32"/>
        </w:rPr>
        <w:t>&lt;/p&gt;&lt;p&gt;&lt;a href = "/doc/592380-</w:t>
      </w:r>
      <w:r>
        <w:rPr>
          <w:sz w:val="32"/>
          <w:szCs w:val="32"/>
        </w:rPr>
        <w:t>我的棒棒通下水道探秘</w:t>
      </w:r>
      <w:r>
        <w:rPr>
          <w:sz w:val="32"/>
          <w:szCs w:val="32"/>
        </w:rPr>
        <w:t>.doc" rel="alternate" download="592380-</w:t>
      </w:r>
      <w:r>
        <w:rPr>
          <w:sz w:val="32"/>
          <w:szCs w:val="32"/>
        </w:rPr>
        <w:t>我的棒棒通下水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